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培训机构老师心得体会"/>
      <w:r>
        <w:rPr/>
        <w:t>入职培训机构老师心得体会</w:t>
      </w:r>
      <w:bookmarkEnd w:id="0"/>
    </w:p>
    <w:p>
      <w:pPr>
        <w:pStyle w:val="Normal"/>
        <w:rPr/>
      </w:pPr>
      <w:r>
        <w:rPr/>
        <w:t>9</w:t>
      </w:r>
      <w:r>
        <w:rPr/>
        <w:t>月</w:t>
      </w:r>
      <w:r>
        <w:rPr/>
        <w:t>14</w:t>
      </w:r>
      <w:r>
        <w:rPr/>
        <w:t>，</w:t>
      </w:r>
      <w:r>
        <w:rPr/>
        <w:t>15</w:t>
      </w:r>
      <w:r>
        <w:rPr/>
        <w:t>日，我有幸参加了</w:t>
      </w:r>
      <w:r>
        <w:rPr/>
        <w:t>20xx</w:t>
      </w:r>
      <w:r>
        <w:rPr/>
        <w:t>年黄骅市入职教师培训，这两天的培训时间紧凑，课程量大，不免感觉身体劳顿，单着实充实了头脑，受益颇多。</w:t>
      </w:r>
    </w:p>
    <w:p>
      <w:pPr>
        <w:pStyle w:val="Normal"/>
        <w:rPr/>
      </w:pPr>
      <w:r>
        <w:rPr/>
        <w:t>作为教师，传到授业解惑早已深入人心自不必说，可是做一个新时期的教师，不但要学会教书育人，还要不断深造自己，提升自己，以最大的热情，最饱满的活力，最激昂的斗志为教育事业添砖增瓦。</w:t>
      </w:r>
    </w:p>
    <w:p>
      <w:pPr>
        <w:pStyle w:val="Normal"/>
        <w:rPr/>
      </w:pPr>
      <w:r>
        <w:rPr/>
        <w:t>在我来的这两个多月里，不管是在路上还是在公交车上总能听见学生或者老师谈论，称赞一位叫吕维智的老师，大家都说他上课精彩，深刻，我一直都很渴望能听到吕老师的课，</w:t>
      </w:r>
      <w:r>
        <w:rPr/>
        <w:t>15</w:t>
      </w:r>
      <w:r>
        <w:rPr/>
        <w:t>日恰好有吕老师的《在教育教学中修炼》的培训课，我很激动也很专注的听了这次课。</w:t>
      </w:r>
    </w:p>
    <w:p>
      <w:pPr>
        <w:pStyle w:val="Normal"/>
        <w:rPr/>
      </w:pPr>
      <w:r>
        <w:rPr/>
        <w:t>本次课程的题目叫做《教学成果是这样炼成的》，一共十六讲，以下是我对吕老师这次课结合我的实际教学中的一些认识：</w:t>
      </w:r>
    </w:p>
    <w:p>
      <w:pPr>
        <w:pStyle w:val="Normal"/>
        <w:rPr/>
      </w:pPr>
      <w:r>
        <w:rPr/>
        <w:t>1</w:t>
      </w:r>
      <w:r>
        <w:rPr/>
        <w:t>、激情澎湃的老师永不老，我是</w:t>
      </w:r>
      <w:r>
        <w:rPr/>
        <w:t>2011</w:t>
      </w:r>
      <w:r>
        <w:rPr/>
        <w:t>年南京特教学院特教系的毕业生，在毕业一年之际，我赶上了黄骅事业编制招聘考试并成功考取了黄骅市特殊教育学校教师一职，成为一名真正的人民教师，从那时起我就是特教一线岗位上的一员了，终于可以施展自己的实力对特教做出贡献。我想这一条我已经做了一个很好的开始，我也一定会将这份热情坚持下去，为残疾人为特殊儿童振臂一呼</w:t>
      </w:r>
      <w:r>
        <w:rPr/>
        <w:t>!</w:t>
      </w:r>
      <w:r>
        <w:rPr/>
        <w:t>作为一个教师，要学会寻找激情感染源，在实干中出成果，在善思中出成果，童心常驻出成果。</w:t>
      </w:r>
    </w:p>
    <w:p>
      <w:pPr>
        <w:pStyle w:val="Normal"/>
        <w:rPr/>
      </w:pPr>
      <w:r>
        <w:rPr/>
        <w:t>2</w:t>
      </w:r>
      <w:r>
        <w:rPr/>
        <w:t>、阳光心态溶化职业倦怠，我在内蒙古赤峰市红山区特殊教育学校代课近两年，一直从事特殊儿童的学前康复工作，主要是自闭症，二十一三体异常，发育迟缓等儿童的行为干预，言语训练的医教结合的康复训练，和学生相处久了，亲身经历了很多老师和家长对学生对工作的失望，退缩，厌倦甚至放弃学生的康复，我很痛心。我代课近两年，每天上</w:t>
      </w:r>
      <w:r>
        <w:rPr/>
        <w:t>6</w:t>
      </w:r>
      <w:r>
        <w:rPr/>
        <w:t>，</w:t>
      </w:r>
      <w:r>
        <w:rPr/>
        <w:t>7</w:t>
      </w:r>
      <w:r>
        <w:rPr/>
        <w:t>节康复课，晚上学生放学后还要给学校里的老师们做培训，我依然对我的学生和家长信心满满，其实我不是不累，而是觉得特教事业空白还是很多，前途广阔，每一个学生都应该有受教育，发展自己，让自己变得更好的权利，我们特教人就是学生们的天，学生们的地，我们要始终充满爱心充满温暖，坚持，坚强，一定要相信自己的能力方可做大事，敬业乐业，不图回报，以海纳百川的心态面对烦恼。</w:t>
      </w:r>
    </w:p>
    <w:p>
      <w:pPr>
        <w:pStyle w:val="Normal"/>
        <w:rPr/>
      </w:pPr>
      <w:r>
        <w:rPr/>
        <w:t>3</w:t>
      </w:r>
      <w:r>
        <w:rPr/>
        <w:t>、优化课堂结构是上好课的关键，优化教学细节是上好课的保证在我的教育教学过程中，以往的可以借鉴，但是不同残疾类别不同残疾程度不同年龄不同个性的学生不可以编成一个班级同时授课，所以针对性训练是比较适用于我的学前教育康复课程中，这也是个别化教育计划的原则和标准之一。了解每一个学生的心理，多站在学生的角度考虑，在课堂上把握大局，灵活处理细节问题，师生关系良好发展的同时，老师的教学水平得以提高，学生的个人能力得以发展。</w:t>
      </w:r>
    </w:p>
    <w:p>
      <w:pPr>
        <w:pStyle w:val="Normal"/>
        <w:rPr/>
      </w:pPr>
      <w:r>
        <w:rPr/>
        <w:t>、处理课堂突发事件的智慧作为特教老师，不分新老，很多都是顶着学生各种各样的突发情况一步一步走到今天的，几乎没有一个特教老师没见过上课时有学生突发癫痫的，有学生拉在教室里的，有学生弄坏班级教学设备的情况，什么哭闹，自伤的那就更不胜枚举了，每一个特教老师都是多重身份的，有时像医生，有时像保姆，有时像警察，有时像魔术师，更多的像妈妈，我敢说特教老师都不是保家卫国的大英雄，但确实是一个一个人格上光芒万射的天使。</w:t>
      </w:r>
    </w:p>
    <w:p>
      <w:pPr>
        <w:pStyle w:val="Normal"/>
        <w:widowControl/>
        <w:bidi w:val="0"/>
        <w:spacing w:before="180" w:after="180"/>
        <w:jc w:val="left"/>
        <w:rPr/>
      </w:pPr>
      <w:r>
        <w:rPr/>
        <w:t>吕老师的培训课给了我万千的鼓舞，作为一个新的老师，我会以饱满的热情，全部的精力和专业能力贡献给我最爱的特教事业，为之奋斗终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