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岗教师培训心得感言"/>
      <w:r>
        <w:rPr/>
        <w:t>特岗教师培训心得感言</w:t>
      </w:r>
      <w:bookmarkEnd w:id="0"/>
    </w:p>
    <w:p>
      <w:pPr>
        <w:pStyle w:val="Normal"/>
        <w:rPr/>
      </w:pPr>
      <w:r>
        <w:rPr/>
        <w:t>20xx</w:t>
      </w:r>
      <w:r>
        <w:rPr/>
        <w:t>年</w:t>
      </w:r>
      <w:r>
        <w:rPr/>
        <w:t>8</w:t>
      </w:r>
      <w:r>
        <w:rPr/>
        <w:t>月</w:t>
      </w:r>
      <w:r>
        <w:rPr/>
        <w:t>21</w:t>
      </w:r>
      <w:r>
        <w:rPr/>
        <w:t>日到</w:t>
      </w:r>
      <w:r>
        <w:rPr/>
        <w:t>23</w:t>
      </w:r>
      <w:r>
        <w:rPr/>
        <w:t>日，我参加了山西省特殊教育学校校长和教师专业培训，每一天的讲座安排，都很合理，无处不见组织者的用心和细心。在紧张丰实的培训中，我感觉到这次活动既有理论高度又有实践经验，是一次有指导意义的、有实效的培训，讲座内容丰富，形式活泼，开拓了教师的视野，是一次真切、生动、具体、活泼的培训，使所有参培老师受益匪浅。</w:t>
      </w:r>
    </w:p>
    <w:p>
      <w:pPr>
        <w:pStyle w:val="Normal"/>
        <w:rPr/>
      </w:pPr>
      <w:r>
        <w:rPr/>
        <w:t>通过培训，我个人有以下几方面的收获：</w:t>
      </w:r>
    </w:p>
    <w:p>
      <w:pPr>
        <w:pStyle w:val="Normal"/>
        <w:rPr/>
      </w:pPr>
      <w:r>
        <w:rPr/>
        <w:t>1.</w:t>
      </w:r>
      <w:r>
        <w:rPr/>
        <w:t>王彤梅主任的讲座使我知道了怎样才能当好一名特教资源教师，明白了自己的工作任务和工作方式，以及要具备的各种专业素养，研究方向</w:t>
      </w:r>
      <w:r>
        <w:rPr/>
        <w:t>.</w:t>
      </w:r>
      <w:r>
        <w:rPr/>
        <w:t>系统地了解学习了特殊教育的理论基础，各种特殊教育思潮的发展，以及特殊教育的实践，了解了“十一五”规划的发展趋势，以及特殊教育今后的发展趋势，特点与启示，为今后自己的教育教学活动提供了理论依据。系统的了解了三类残疾儿童的心理与教育，以及特殊儿童教育的发展和变化，职业教育的现状和发展趋势。</w:t>
      </w:r>
    </w:p>
    <w:p>
      <w:pPr>
        <w:pStyle w:val="Normal"/>
        <w:rPr/>
      </w:pPr>
      <w:r>
        <w:rPr/>
        <w:t>2.</w:t>
      </w:r>
      <w:r>
        <w:rPr/>
        <w:t>华东师范学院的赵晓红教授的讲座让我们学习了新课程背景下特教学校的教育科研，掌握了一定的科研方法。从培训中了解了融合教育将是特殊教育的主流发展方向，所以随班就读工作将是体现融合教育的一种有效的安置方式。而作为一名特教资源教师，在随班就读工作开展中，最重要的就是给随班就读的老师、家长提供各种专业指导和服务，使随班就读工作不再停留于形式，而是能够得到实质性的开展</w:t>
      </w:r>
      <w:r>
        <w:rPr/>
        <w:t>.</w:t>
      </w:r>
      <w:r>
        <w:rPr/>
        <w:t>学习了如何在随班就读中实行差异教学，提高随班就读的质量。</w:t>
      </w:r>
    </w:p>
    <w:p>
      <w:pPr>
        <w:pStyle w:val="Normal"/>
        <w:rPr/>
      </w:pPr>
      <w:r>
        <w:rPr/>
        <w:t>我认为作为特殊教育工作者就需要不断地学习，不断地充实自己，因为传统</w:t>
      </w:r>
    </w:p>
    <w:p>
      <w:pPr>
        <w:pStyle w:val="Normal"/>
        <w:widowControl/>
        <w:bidi w:val="0"/>
        <w:spacing w:before="180" w:after="180"/>
        <w:jc w:val="left"/>
        <w:rPr/>
      </w:pPr>
      <w:r>
        <w:rPr/>
        <w:t>的单面单向的教师已经不适应时代的需要，复合型的有深度的、有创意的教师越来越为时代所青睐和渴望</w:t>
      </w:r>
      <w:r>
        <w:rPr/>
        <w:t>,</w:t>
      </w:r>
      <w:r>
        <w:rPr/>
        <w:t>学习型的、研究型的教师越来越受到欢迎，这是我们每个特教工作者必备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