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心得体会优秀范文"/>
      <w:r>
        <w:rPr/>
        <w:t>安全生产心得体会优秀范文</w:t>
      </w:r>
      <w:bookmarkEnd w:id="0"/>
    </w:p>
    <w:p>
      <w:pPr>
        <w:pStyle w:val="Normal"/>
        <w:rPr/>
      </w:pPr>
      <w:r>
        <w:rPr/>
        <w:t>为继续坚持以改革创新为驱动力，为了确保本项目工程优质高效，有序推进，顺利完成本年度的建设任务，实现预期目标，积极响应项目办组织开展的“安全第一、预防为主、以人为本、综合治理”的方针，以深化安全生产月活动、推动实施安全发展战略为主线，以强化安全基础，推动安全发展为主题，全面贯彻安全生产法，加强每个职工的安全意识和提高安全知识水平，实现安全责任重在落实的安全环境，结合现场实际工作，根据上级部门通知精神，我项目部积极响应，开展“安全生产月”活动，通过开展具有特色的宣传教育活动，促进安全文化建设进工地，进一步强化全体员工的安全意识和提高安全文化水平，根据工程的实际情况，现将我项目部关于</w:t>
      </w:r>
      <w:r>
        <w:rPr/>
        <w:t>20__</w:t>
      </w:r>
      <w:r>
        <w:rPr/>
        <w:t>年安全生产活动的具体情况总结如下</w:t>
      </w:r>
      <w:r>
        <w:rPr/>
        <w:t>:</w:t>
      </w:r>
    </w:p>
    <w:p>
      <w:pPr>
        <w:pStyle w:val="Normal"/>
        <w:rPr/>
      </w:pPr>
      <w:r>
        <w:rPr/>
        <w:t>一、指导思想</w:t>
      </w:r>
      <w:r>
        <w:rPr/>
        <w:t>:</w:t>
      </w:r>
    </w:p>
    <w:p>
      <w:pPr>
        <w:pStyle w:val="Normal"/>
        <w:rPr/>
      </w:pPr>
      <w:r>
        <w:rPr/>
        <w:t>坚持已落实交通运输部、甘肃省交通运输厅施工标准化要求和《高速公路建设标准化指南》、《高速公路施工标准化操作手册》、内容及项目办施工标准化具体措施为重点，充分调动项目部全体参建人员的积极性、主动性和创造性，以质量创优为核心，以确保施工安全为基础，以加强管理为手段，以科技创新为动力，以推进工程建设安全优质环保和谐为目标，坚持精细施工，平安交通，严格管理，力争将我项目工程打造为精品工程。</w:t>
      </w:r>
    </w:p>
    <w:p>
      <w:pPr>
        <w:pStyle w:val="Normal"/>
        <w:rPr/>
      </w:pPr>
      <w:r>
        <w:rPr/>
        <w:t>二、领导重视、组织措施到位</w:t>
      </w:r>
    </w:p>
    <w:p>
      <w:pPr>
        <w:pStyle w:val="Normal"/>
        <w:rPr/>
      </w:pPr>
      <w:r>
        <w:rPr/>
        <w:t>为加强本次安全月活动的组织领导，确保安全月活动的有效落实，我项目经理亲自负责本次安全月活动的组织实施，各职工积极配合开展，并专项设立“安全生产月”组织机构小组，紧紧围绕“安全第一、预防为主、以人为本、综合治理”的主题开展此次活动，对活动进行认真组织，使活动开展得有计划、有布置、有检查、有落实。</w:t>
      </w:r>
    </w:p>
    <w:p>
      <w:pPr>
        <w:pStyle w:val="Normal"/>
        <w:rPr/>
      </w:pPr>
      <w:r>
        <w:rPr/>
        <w:t>由于准备充分、布置周详，使我项目部“安全生产月”活动一开始就步入有组织、有领导、有计划的正常轨道，并使得在本次安全月活动中项目部、各施工班组无任何大小伤害事故发生。</w:t>
      </w:r>
    </w:p>
    <w:p>
      <w:pPr>
        <w:pStyle w:val="Normal"/>
        <w:rPr/>
      </w:pPr>
      <w:r>
        <w:rPr/>
        <w:t>三、开展多种形式的宣传教育活动</w:t>
      </w:r>
    </w:p>
    <w:p>
      <w:pPr>
        <w:pStyle w:val="Normal"/>
        <w:rPr/>
      </w:pPr>
      <w:r>
        <w:rPr/>
        <w:t>1</w:t>
      </w:r>
      <w:r>
        <w:rPr/>
        <w:t>、为把安全宣传教育与实际工作结合起来，我项目部集中组织观看主题宣传片《职责》、《安全生产，成就辉煌》等宣传教育题材影像，总结教训，增强安全防范意识</w:t>
      </w:r>
    </w:p>
    <w:p>
      <w:pPr>
        <w:pStyle w:val="Normal"/>
        <w:rPr/>
      </w:pPr>
      <w:r>
        <w:rPr/>
        <w:t>2</w:t>
      </w:r>
      <w:r>
        <w:rPr/>
        <w:t>、我项目部将悬挂“安全生产月”主题横幅，张贴安全标语。</w:t>
      </w:r>
    </w:p>
    <w:p>
      <w:pPr>
        <w:pStyle w:val="Normal"/>
        <w:rPr/>
      </w:pPr>
      <w:r>
        <w:rPr/>
        <w:t>制作警示性、提示性、禁止性为主要内容的安全警告牌、标志牌等布置在生产、加大宣传安全知识，使安全生产做到人人皆知。</w:t>
      </w:r>
    </w:p>
    <w:p>
      <w:pPr>
        <w:pStyle w:val="Normal"/>
        <w:rPr/>
      </w:pPr>
      <w:r>
        <w:rPr/>
        <w:t>3</w:t>
      </w:r>
      <w:r>
        <w:rPr/>
        <w:t>、项目安全副经理对班组进行各工种安全教育，要求对施工现场进行隐患全面排查。</w:t>
      </w:r>
    </w:p>
    <w:p>
      <w:pPr>
        <w:pStyle w:val="Normal"/>
        <w:rPr/>
      </w:pPr>
      <w:r>
        <w:rPr/>
        <w:t>4</w:t>
      </w:r>
      <w:r>
        <w:rPr/>
        <w:t>、以安全活动为载体，做好雨季施工的安全工作。</w:t>
      </w:r>
    </w:p>
    <w:p>
      <w:pPr>
        <w:pStyle w:val="Normal"/>
        <w:rPr/>
      </w:pPr>
      <w:r>
        <w:rPr/>
        <w:t>四、活动总结</w:t>
      </w:r>
    </w:p>
    <w:p>
      <w:pPr>
        <w:pStyle w:val="Normal"/>
        <w:rPr/>
      </w:pPr>
      <w:r>
        <w:rPr/>
        <w:t>通过本次活动有声有色的开展，在上级主管部门的监督下，努力做好隐患整改的各项工作，在我项目部上下取得了良好的效果，提高了全体职工的安全生产意识，使我项目部在安全生产、安全管理等方面的工作均上了一个新台阶，进一步增强了各级安全管理人员的责任心，为今后更好的开展安全管理工作打下了坚实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将以此次安全生产月活动为契机，深入现场，努力抓好安全生产工作，实现安全无事故，为创造稳定和谐的社会环境做出更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