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实训心得体会精选范文"/>
      <w:r>
        <w:rPr/>
        <w:t>2023</w:t>
      </w:r>
      <w:r>
        <w:rPr/>
        <w:t>创业实训心得体会精选范文</w:t>
      </w:r>
      <w:bookmarkEnd w:id="0"/>
    </w:p>
    <w:p>
      <w:pPr>
        <w:pStyle w:val="Normal"/>
        <w:rPr/>
      </w:pPr>
      <w:r>
        <w:rPr/>
        <w:t>大学生就业是重大的民生问题。开展大学生自主创业教育，提升大学生自主创业能力，是大学生素质教育的重要组成部分，也是培养具有创新精神和创造能力的创新型人才的重要途径。</w:t>
      </w:r>
    </w:p>
    <w:p>
      <w:pPr>
        <w:pStyle w:val="Normal"/>
        <w:rPr/>
      </w:pPr>
      <w:r>
        <w:rPr/>
        <w:t>大学生创业教育，既包括理论知识的传授，也包括实践技能的培养。当前，我国大学生创业教育存在以下几方面问题：一是认识片面，缺乏对创业教育的深刻理解。与国外中小企业的兴起和发展推动创业教育的繁荣不同，我国创业教育的原动力之一是解决就业问题。这样的目标设定使创业教育被简单地理解为如何引导学生创办企业，如何通过创业教育减轻就业压力。事实上，创业教育不仅仅是一种就业教育，更是创新高等教育人才培养模式的一个切入点。二是模式封闭，内容陈旧，方法途径单一。在教学模式上，大多数高校创业教育局限在校内和课堂，搞统一的教学计划，忽视学生的个性特点，显得较为陈旧、封闭</w:t>
      </w:r>
      <w:r>
        <w:rPr/>
        <w:t>;</w:t>
      </w:r>
      <w:r>
        <w:rPr/>
        <w:t>在教学内容上，以专业为中心，以行业为目标，专业面偏窄，知识结构单一</w:t>
      </w:r>
      <w:r>
        <w:rPr/>
        <w:t>;</w:t>
      </w:r>
      <w:r>
        <w:rPr/>
        <w:t>在教学方法上，创业教育偏重理论性、知识性传授，较少开展实践活动。三是力量不足，缺乏专业的创业教育师资队伍。还未形成专业化、正规化的创业教育师资队伍，有的教师在进行案例分析、操作练习时不免有纸上谈兵之感，既有先进教育理念又有丰富实践经验的“学者型企业家”或“企业家型学者”非常缺乏。</w:t>
      </w:r>
    </w:p>
    <w:p>
      <w:pPr>
        <w:pStyle w:val="Normal"/>
        <w:rPr/>
      </w:pPr>
      <w:r>
        <w:rPr/>
        <w:t>面对大学生创业教育存在的问题，应努力构建“创业教育</w:t>
      </w:r>
      <w:r>
        <w:rPr/>
        <w:t>+</w:t>
      </w:r>
      <w:r>
        <w:rPr/>
        <w:t>模拟实训</w:t>
      </w:r>
      <w:r>
        <w:rPr/>
        <w:t>+</w:t>
      </w:r>
      <w:r>
        <w:rPr/>
        <w:t>创业实践”的“三位一体”创业教育模式。这种教育模式强调以创业教育为基础，以创业运筹、创业营销战略等为主要内容，通过创业理论课程教学，使学生积累创业所需的知识</w:t>
      </w:r>
      <w:r>
        <w:rPr/>
        <w:t>;</w:t>
      </w:r>
      <w:r>
        <w:rPr/>
        <w:t>以模拟实训为实践教学的主要手段，帮助学生了解创业过程</w:t>
      </w:r>
      <w:r>
        <w:rPr/>
        <w:t>;</w:t>
      </w:r>
      <w:r>
        <w:rPr/>
        <w:t>让学生在学校创业园开办企业，或在创业园实习，使学生的创业能力真正得到提升。构建“三位一体”创业教育模式，需抓好以下几方面工作。</w:t>
      </w:r>
    </w:p>
    <w:p>
      <w:pPr>
        <w:pStyle w:val="Normal"/>
        <w:rPr/>
      </w:pPr>
      <w:r>
        <w:rPr/>
        <w:t>大力营造创业文化氛围。创业文化是指敢于开创事业的思想意识以及相应的价值观念和鼓励创业的社会心理的总和。高校实施创业教育，应重视创业文化的培育，营造浓厚的创业文化氛围。</w:t>
      </w:r>
    </w:p>
    <w:p>
      <w:pPr>
        <w:pStyle w:val="Normal"/>
        <w:rPr/>
      </w:pPr>
      <w:r>
        <w:rPr/>
        <w:t>深入开展创业教育理论研究，建设创业型师资队伍。深入开展创业教育理论研究，并注重对创业教育实践进行总结，形成一套较为成熟的理论体系来指导创业实践</w:t>
      </w:r>
      <w:r>
        <w:rPr/>
        <w:t>;</w:t>
      </w:r>
      <w:r>
        <w:rPr/>
        <w:t>重视师资队伍建设，鼓励支持教师通过创业体验，或通过定期参加创业组织、创业协会的活动以及同企业家交流创业经验，获取创业教育鲜活材料和信息，培养既有理论基础又有实践经验的创业教育师资队伍。</w:t>
      </w:r>
    </w:p>
    <w:p>
      <w:pPr>
        <w:pStyle w:val="Normal"/>
        <w:rPr/>
      </w:pPr>
      <w:r>
        <w:rPr/>
        <w:t>加强实践环节，建立校企联合模式。高校开展创业教育，应该建立校企联合模式。可以通过产学研结合的方式，建立学生创业实践基地，强化实践教学环节</w:t>
      </w:r>
      <w:r>
        <w:rPr/>
        <w:t>;</w:t>
      </w:r>
      <w:r>
        <w:rPr/>
        <w:t>也可以通过校办产业、研究所、科技开发公司等途径筹集资金，建立创业基金会、创业协会等组织机构，为学生提供创业实践场所。</w:t>
      </w:r>
    </w:p>
    <w:p>
      <w:pPr>
        <w:pStyle w:val="Normal"/>
        <w:widowControl/>
        <w:bidi w:val="0"/>
        <w:spacing w:before="180" w:after="180"/>
        <w:jc w:val="left"/>
        <w:rPr/>
      </w:pPr>
      <w:r>
        <w:rPr/>
        <w:t>形成坚实的创业实践组织保障。由高校领导及教务、学生管理等相关部门组成创业组织指导机构，负责大学生创业活动的组织管理</w:t>
      </w:r>
      <w:r>
        <w:rPr/>
        <w:t>;</w:t>
      </w:r>
      <w:r>
        <w:rPr/>
        <w:t>建立创业活动固定场所，可在校园建立一定规模的大学生创业孵化中心或创业园</w:t>
      </w:r>
      <w:r>
        <w:rPr/>
        <w:t>;</w:t>
      </w:r>
      <w:r>
        <w:rPr/>
        <w:t>出台鼓励政策，如建立大学生科技创业基金，为创业团队提供创业资助并减免场租、水电、通讯等费用，扶助大学生创业团队开展创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