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人个人工作总结"/>
      <w:r>
        <w:rPr/>
        <w:t>司法鉴定人个人工作总结</w:t>
      </w:r>
      <w:bookmarkEnd w:id="0"/>
    </w:p>
    <w:p>
      <w:pPr>
        <w:pStyle w:val="Normal"/>
        <w:rPr/>
      </w:pPr>
      <w:r>
        <w:rPr/>
        <w:t>一年来，我始终把搞好自身建设作为开展本职工作的重中之重，在政治上能够保持对自己的高标准和严要求，努力学习马列主义、毛泽东思想和邓小平理论、</w:t>
      </w:r>
      <w:r>
        <w:rPr/>
        <w:t>******“</w:t>
      </w:r>
      <w:r>
        <w:rPr/>
        <w:t>三个代表”的重要思想，积极参加全国检察系统组织的“强化法律监督、维护公平正义”教育活动以及全区的“振兴宽城”大讨论活动，认真学习有关材料，深刻领会活动的精神实质，不断加深自己的理性认识，提高自身的政治素养。</w:t>
      </w:r>
    </w:p>
    <w:p>
      <w:pPr>
        <w:pStyle w:val="Normal"/>
        <w:rPr/>
      </w:pPr>
      <w:r>
        <w:rPr/>
        <w:t>求真务实、谦虚谨慎是我一贯的工作作风。一年来，我能够坚持党的民主集中制原则，坚决贯彻执行好院党组的决定、决议。在党组的民主生活会上，主动开展批评与自我批评，与大家沟通思想、交流意见。在工作中与班子成员能够互相协调、互相配合，当好检察长的参谋和助手，维护班子的团结和统一。同时，能够经常深入主管科室，了解和掌握科室工作的难点和困难，帮助排忧解难，解决问题，保证了工作指导的准确性、及时性和有效性。</w:t>
      </w:r>
    </w:p>
    <w:p>
      <w:pPr>
        <w:pStyle w:val="Normal"/>
        <w:rPr/>
      </w:pPr>
      <w:r>
        <w:rPr/>
        <w:t>清清白白地做人，兢兢业业地做事是我做人的基本准则。一年来，我能严格要求自己，认真执行关于加强党风廉政建设的各项规定，身体力行，以身作则，发挥表率作用。工作中，我从不利用职权谋取个人私利，私人交往中，我坚持谨慎小节，注意影响，维护形象，对分管科室人员，我反复教育大家要严以律己，不做违法违纪和违背社会公德的事，并在实际工作中严格要求，发现问题及时处理，这些努力都收到了良好的效果，得到了同志们的认可。</w:t>
      </w:r>
    </w:p>
    <w:p>
      <w:pPr>
        <w:pStyle w:val="Normal"/>
        <w:rPr/>
      </w:pPr>
      <w:r>
        <w:rPr/>
        <w:t>工作上，我能够与其他党组成员协调配合，带领分管科室干警，坚持“公正执法，加强监督，依法办案，从严治检，服务大局”的检察工作方针，全面履行法律监督职责，认真完成本职工作，所主管的公诉监所科、办公调研室、民行检察科均较好地完成了全年的工作任务。</w:t>
      </w:r>
    </w:p>
    <w:p>
      <w:pPr>
        <w:pStyle w:val="Normal"/>
        <w:rPr/>
      </w:pPr>
      <w:r>
        <w:rPr/>
        <w:t>公诉科</w:t>
      </w:r>
      <w:r>
        <w:rPr/>
        <w:t>1—10</w:t>
      </w:r>
      <w:r>
        <w:rPr/>
        <w:t>月共受理各类案件</w:t>
      </w:r>
      <w:r>
        <w:rPr/>
        <w:t>464</w:t>
      </w:r>
      <w:r>
        <w:rPr/>
        <w:t>件</w:t>
      </w:r>
      <w:r>
        <w:rPr/>
        <w:t>652</w:t>
      </w:r>
      <w:r>
        <w:rPr/>
        <w:t>人，经审查提起公诉</w:t>
      </w:r>
      <w:r>
        <w:rPr/>
        <w:t>347</w:t>
      </w:r>
      <w:r>
        <w:rPr/>
        <w:t>件</w:t>
      </w:r>
      <w:r>
        <w:rPr/>
        <w:t>495</w:t>
      </w:r>
      <w:r>
        <w:rPr/>
        <w:t>人，不起诉</w:t>
      </w:r>
      <w:r>
        <w:rPr/>
        <w:t>28</w:t>
      </w:r>
      <w:r>
        <w:rPr/>
        <w:t>件</w:t>
      </w:r>
      <w:r>
        <w:rPr/>
        <w:t>28</w:t>
      </w:r>
      <w:r>
        <w:rPr/>
        <w:t>人。监所部门办理刑事案件</w:t>
      </w:r>
      <w:r>
        <w:rPr/>
        <w:t>2</w:t>
      </w:r>
      <w:r>
        <w:rPr/>
        <w:t>件</w:t>
      </w:r>
      <w:r>
        <w:rPr/>
        <w:t>2</w:t>
      </w:r>
      <w:r>
        <w:rPr/>
        <w:t>人，经审查全部提起公诉。在实际工作中，我加强了对公安机关移送的重大疑难案件的指导工作，提倡对重大案件提前介入，极大地缩短了办案时限，有力地打击了犯罪分子的嚣张气焰。同时，注重对案件质量的把关，对干警报批的案件进行认真审查，经常到科内与同志们研究业务，探讨案件，指导办案，从而杜绝了冤、假、错案的发生。</w:t>
      </w:r>
      <w:r>
        <w:rPr/>
        <w:t>1—10</w:t>
      </w:r>
      <w:r>
        <w:rPr/>
        <w:t>月公诉科追诉人犯</w:t>
      </w:r>
      <w:r>
        <w:rPr/>
        <w:t>8</w:t>
      </w:r>
      <w:r>
        <w:rPr/>
        <w:t>人，办理抗诉案件</w:t>
      </w:r>
      <w:r>
        <w:rPr/>
        <w:t>1</w:t>
      </w:r>
      <w:r>
        <w:rPr/>
        <w:t>件，向公安机关和人民法院发书面或口头检察建议、纠正违法通知书</w:t>
      </w:r>
      <w:r>
        <w:rPr/>
        <w:t>10</w:t>
      </w:r>
      <w:r>
        <w:rPr/>
        <w:t>余次，监所部门对全区的监外执行的“五种人”进行了全面考察，建议收监</w:t>
      </w:r>
      <w:r>
        <w:rPr/>
        <w:t>2</w:t>
      </w:r>
      <w:r>
        <w:rPr/>
        <w:t>人，很好地履行了检察机关的法律监督职能。今年以来，监所部门还着力开展了清理和纠正超期羁押的工作，制定了《关于清理和预防超期羁押工作方案》，从制度上保证检察环节无超期羁押，由于措施得力，确保了我院自清超以来没有一起超期羁押案件。同时，我们还与公安、法院和看守所建立了定期联系，依据看守所提供的超期预警名单，督促公安机关和法院及时办案，按时换押。全年共发出催办通知</w:t>
      </w:r>
      <w:r>
        <w:rPr/>
        <w:t>70</w:t>
      </w:r>
      <w:r>
        <w:rPr/>
        <w:t>余次，确保了清理超期羁押工作的顺利进行，其工作成绩得到了市院监所部门的充分肯定。</w:t>
      </w:r>
    </w:p>
    <w:p>
      <w:pPr>
        <w:pStyle w:val="Normal"/>
        <w:widowControl/>
        <w:bidi w:val="0"/>
        <w:spacing w:before="180" w:after="180"/>
        <w:jc w:val="left"/>
        <w:rPr/>
      </w:pPr>
      <w:r>
        <w:rPr/>
        <w:t>为了适应新形势的要求，提高办案效率，调动干警的积极性和主动性，我与公诉科负责人一起狠抓了公诉改革并加强了对公诉人队伍的管理，采取多项措施狠抓干警政治素质和业务素质的提高。一年来，我们进一步完善了主诉检察官办案负责制，重新修订和完善了《主诉检察官考核选任办法》，在保留去年实行主诉官末位淘汰制成功做法的基础上，加强了对主诉官和主诉官助手工作业绩和工作能力的考核，细化了考核标准，使其涵盖了被考核人日常工作的方方面面，并以此作为主诉官选任的主要依据，从而减少了主诉官选任过程中的人为因素，更便于操作，真正做到了公开、公平、公正。这项举措的推行，得到了全科干警的认可，激发了干警积极进取的工作热情，为尽快提高公诉人的业务素质奠定了良好的基矗今年，我院公诉科被市院确定为量刑建议权的试点单位。我们与宽城区法院经过协调，共同制定了量刑建议权实施方案，并于年初开始试行。截止目前，我们已经有五件案件在提起公诉时向法院提出了对被告人进行处罚的量刑建议，均被法院采纳，为推动这项改革深入进行积累了宝贵的经验，效果比较明显。此外，我们开发研制的《微机管理系统》和《办案综合查询系统》两套软件在今年被长春市科技局列为社会发展科技计划攻关项目，既为我们进一步提高我院检察工作的科技含量赢得了资金援助，也为宣传我院的科技成果创造了方便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