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宇宙与人的感想心得体会"/>
      <w:r>
        <w:rPr/>
        <w:t>观看宇宙与人的感想心得体会</w:t>
      </w:r>
      <w:bookmarkEnd w:id="0"/>
    </w:p>
    <w:p>
      <w:pPr>
        <w:pStyle w:val="Normal"/>
        <w:rPr/>
      </w:pPr>
      <w:r>
        <w:rPr/>
        <w:t>马克思主义哲学告诉我们物质是世界的本原，物质决定意识，世界的物质统一性。是马克思主义哲学的基石</w:t>
      </w:r>
      <w:r>
        <w:rPr/>
        <w:t>.</w:t>
      </w:r>
      <w:r>
        <w:rPr/>
        <w:t>浩茫宇宙，包容所有事物，包括可能的，不可能的</w:t>
      </w:r>
      <w:r>
        <w:rPr/>
        <w:t>;</w:t>
      </w:r>
      <w:r>
        <w:rPr/>
        <w:t>现在的，未来的</w:t>
      </w:r>
      <w:r>
        <w:rPr/>
        <w:t>;</w:t>
      </w:r>
      <w:r>
        <w:rPr/>
        <w:t>而人，一个小小的生物，落足于一个宇宙中的小小的尘埃――地球上，二者根本没有可以比较的余地。然而，人的思想却比宇宙还大，比宇宙还广，于是便比起来了</w:t>
      </w:r>
      <w:r>
        <w:rPr/>
        <w:t>:</w:t>
      </w:r>
      <w:r>
        <w:rPr/>
        <w:t>宇宙，人，孰为主宰</w:t>
      </w:r>
      <w:r>
        <w:rPr/>
        <w:t>?</w:t>
      </w:r>
    </w:p>
    <w:p>
      <w:pPr>
        <w:pStyle w:val="Normal"/>
        <w:rPr/>
      </w:pPr>
      <w:r>
        <w:rPr/>
        <w:t>人类在地球上已经存在大约</w:t>
      </w:r>
      <w:r>
        <w:rPr/>
        <w:t>200</w:t>
      </w:r>
      <w:r>
        <w:rPr/>
        <w:t>万年了，而</w:t>
      </w:r>
      <w:r>
        <w:rPr/>
        <w:t>200</w:t>
      </w:r>
      <w:r>
        <w:rPr/>
        <w:t>万年之前，甚至更久远――以至于地球形成之初的情形，我们都无法具体了解，就更不用说不知道年龄的宇宙了。据说存在宇宙大爆炸的历史，但宇宙为什么爆炸，爆炸之后的物质何去何从，如何形成宇宙的各个部分，至今仍无确切说法。宇宙的空间之大，其物质之多，也许真和人类的思想有得比。在太阳系之外，存在着银河系，而银河系之外还存在着河外星系，而河外星系之外呢</w:t>
      </w:r>
      <w:r>
        <w:rPr/>
        <w:t>?</w:t>
      </w:r>
      <w:r>
        <w:rPr/>
        <w:t>也许，一个没有概念的空间。</w:t>
      </w:r>
    </w:p>
    <w:p>
      <w:pPr>
        <w:pStyle w:val="Normal"/>
        <w:rPr/>
      </w:pPr>
      <w:r>
        <w:rPr/>
        <w:t>宇宙中发生的事很多都出于我们的知识范畴，或是我们无法做到的、看似不可能的事。如《宇宙与人》影片中所介绍的太阳与木柴燃烧的原理</w:t>
      </w:r>
      <w:r>
        <w:rPr/>
        <w:t>:</w:t>
      </w:r>
      <w:r>
        <w:rPr/>
        <w:t>在本质上，木头的燃烧只是原子们互换位置放出一些化学能，燃烧后，原子核的质量一点没有减少。而太阳的燃烧和篝火原理完全不同，它在让原子核燃烧。爱因斯坦用著名的质能转换的公式计算出，核能量能达到普通化学能量的</w:t>
      </w:r>
      <w:r>
        <w:rPr/>
        <w:t>2000</w:t>
      </w:r>
      <w:r>
        <w:rPr/>
        <w:t>万倍。宇宙中最高效的核能是氢聚变成氦，也就是</w:t>
      </w:r>
      <w:r>
        <w:rPr/>
        <w:t>4</w:t>
      </w:r>
      <w:r>
        <w:rPr/>
        <w:t>个氢原子聚变成一个氦原子，这个过程可以有千分之七的物质转换成能量，虽然只有千分之七，但物质的能量太大，如果把</w:t>
      </w:r>
      <w:r>
        <w:rPr/>
        <w:t>1000</w:t>
      </w:r>
      <w:r>
        <w:rPr/>
        <w:t>克氢原子中千分之七的物质转换成能量，就相当于</w:t>
      </w:r>
      <w:r>
        <w:rPr/>
        <w:t>4000</w:t>
      </w:r>
      <w:r>
        <w:rPr/>
        <w:t>吨石油和</w:t>
      </w:r>
      <w:r>
        <w:rPr/>
        <w:t>6000</w:t>
      </w:r>
      <w:r>
        <w:rPr/>
        <w:t>吨煤。在一节只能烧几分钟的树枝中所蕴藏的核能，足以把一盏</w:t>
      </w:r>
      <w:r>
        <w:rPr/>
        <w:t>100</w:t>
      </w:r>
      <w:r>
        <w:rPr/>
        <w:t>瓦的灯泡点亮</w:t>
      </w:r>
      <w:r>
        <w:rPr/>
        <w:t>100</w:t>
      </w:r>
      <w:r>
        <w:rPr/>
        <w:t>万年。</w:t>
      </w:r>
    </w:p>
    <w:p>
      <w:pPr>
        <w:pStyle w:val="Normal"/>
        <w:rPr/>
      </w:pPr>
      <w:r>
        <w:rPr/>
        <w:t>我们一直以为太阳会一直“照顾”我们，永远没有消亡，然而这错了，大错特错。影片中提到，太阳终究不是永恒的能源。太阳只有</w:t>
      </w:r>
      <w:r>
        <w:rPr/>
        <w:t>2</w:t>
      </w:r>
      <w:r>
        <w:rPr/>
        <w:t>次核聚变，</w:t>
      </w:r>
      <w:r>
        <w:rPr/>
        <w:t>90</w:t>
      </w:r>
      <w:r>
        <w:rPr/>
        <w:t>亿年的氢聚变和大约</w:t>
      </w:r>
      <w:r>
        <w:rPr/>
        <w:t>10</w:t>
      </w:r>
      <w:r>
        <w:rPr/>
        <w:t>亿年的氦聚变。当氦燃烧完的时候，太阳的引力会继续塌缩而且将没有抵抗，此时，它的力结构将会出现一些不稳定而喷出一些外围的物质，然后这些物质会形成艳丽的光环。在宇宙中有许多这样的气体光环，这些都是类似我们的太阳这样的恒星的死亡符号。如果它们之中有被孕育过的生命，不知它们有没有足够的时间进化到智能，并且在它死亡之前寻找到新的居住地，幸运的是，人类有至少</w:t>
      </w:r>
      <w:r>
        <w:rPr/>
        <w:t>40</w:t>
      </w:r>
      <w:r>
        <w:rPr/>
        <w:t>亿年的时间来做准备。</w:t>
      </w:r>
    </w:p>
    <w:p>
      <w:pPr>
        <w:pStyle w:val="Normal"/>
        <w:rPr/>
      </w:pPr>
      <w:r>
        <w:rPr/>
        <w:t>星系并不是宇宙最大的物质集团，它们有更大的组织，我们的银河系就同大约</w:t>
      </w:r>
      <w:r>
        <w:rPr/>
        <w:t>20</w:t>
      </w:r>
      <w:r>
        <w:rPr/>
        <w:t>多个星系组合在一起，组成一个大星系团。在这个星系团中，银河系和仙女座星系是其中的最大的两个星系，它们各有几千亿颗恒星，相距</w:t>
      </w:r>
      <w:r>
        <w:rPr/>
        <w:t>3000</w:t>
      </w:r>
      <w:r>
        <w:rPr/>
        <w:t>万光年，就是说每秒</w:t>
      </w:r>
      <w:r>
        <w:rPr/>
        <w:t>30</w:t>
      </w:r>
      <w:r>
        <w:rPr/>
        <w:t>万公里的光，在它们之间旅行一趟都要</w:t>
      </w:r>
      <w:r>
        <w:rPr/>
        <w:t>3000</w:t>
      </w:r>
      <w:r>
        <w:rPr/>
        <w:t>万年。</w:t>
      </w:r>
    </w:p>
    <w:p>
      <w:pPr>
        <w:pStyle w:val="Normal"/>
        <w:rPr/>
      </w:pPr>
      <w:r>
        <w:rPr/>
        <w:t>在星系之外，似乎有无穷的星系，目前观测到最远的星系离我们有</w:t>
      </w:r>
      <w:r>
        <w:rPr/>
        <w:t>130</w:t>
      </w:r>
      <w:r>
        <w:rPr/>
        <w:t>多亿光年。</w:t>
      </w:r>
    </w:p>
    <w:p>
      <w:pPr>
        <w:pStyle w:val="Normal"/>
        <w:rPr/>
      </w:pPr>
      <w:r>
        <w:rPr/>
        <w:t>人类看到到的宇宙是有限的，然而，人类惊异地发现，即便不看到整个宇宙，也能判断宇宙究竟有多大，在干什么。而在这个如此大的空间里，人类及地球只是其中一个小小的角色，甚至于可以忽略不计，而宇宙是一个群体，一个物质的群体，在银河的彼岸，是否还有另一种“人类”呢</w:t>
      </w:r>
      <w:r>
        <w:rPr/>
        <w:t>?</w:t>
      </w:r>
    </w:p>
    <w:p>
      <w:pPr>
        <w:pStyle w:val="Normal"/>
        <w:rPr/>
      </w:pPr>
      <w:r>
        <w:rPr/>
        <w:t>答案是肯定的。宇宙中千千万万个尘埃，千千万万个星系，遥遥之外，也有千千万万种生物在它们的“地球”上生存。不同的环境肯定会有不同的生物形态，也许它并没有四肢、五官，而是以别的形态呈现出来。但是，也许在它们之中，有比我们生存年代更久远的，有比我们具有更高的文明的，也有可能和传言中的一样，能够驾驶着高速宇宙飞船，自由来往于宇宙各个星球之间的，甚至有能够在它们的星球之间用某种感应电波来自由交流的，等等。我们并不是宇宙中的唯一存在者，但却好像被冷落在宇宙的某个角落里，闭关发展，在浩浩宇宙空间中寻找一些填补自己的失落感的安慰。</w:t>
      </w:r>
    </w:p>
    <w:p>
      <w:pPr>
        <w:pStyle w:val="Normal"/>
        <w:rPr/>
      </w:pPr>
      <w:r>
        <w:rPr/>
        <w:t>人类的失落感并不是与生俱来的，而是随着人类文明的发展而加重的。在</w:t>
      </w:r>
      <w:r>
        <w:rPr/>
        <w:t>21</w:t>
      </w:r>
      <w:r>
        <w:rPr/>
        <w:t>世纪的文明里，人类已经能够摆脱这种失落感的尝试了，比如无人宇宙飞船远航太空探访，人类登上航天飞机到太空与地球周边的“邻居”打交道，等等。在地球上，美国、俄罗斯和中国三个国家已陆续成功地把人类送上了外太空，作科学研究，并能成功返回家园。最近中国已成功发射了“神舟六号”宇宙飞船，把两名宇宙员送上了外太空，宇宙又多了两位地球的访客。随着物理科学的高速发展，人类的眼光也在宇宙中越看越远，越看越广。这些对于人类来说，意义是非凡的，宇宙就是这以一步一步地，坦露在各种生物眼中，完成宇宙群体沟通这一最终大任。</w:t>
      </w:r>
    </w:p>
    <w:p>
      <w:pPr>
        <w:pStyle w:val="Normal"/>
        <w:rPr/>
      </w:pPr>
      <w:r>
        <w:rPr/>
        <w:t>正如影片最后慷慨的</w:t>
      </w:r>
      <w:r>
        <w:rPr/>
        <w:t>:“</w:t>
      </w:r>
      <w:r>
        <w:rPr/>
        <w:t>从人类用笨拙的手在岩壁上用简单的图形记录自己的生活，到创造辉煌的史前文明，最后穿越宗教的黑暗，迎来科学的曙光，只用了几万年。今天，人类更加强大，这种强大连人类自己都为之振奋。的确，宇宙已经把物质智能交给了我们，但是精神的道德准则却要靠我们自己来建设，否则，文明的级别越高，毁灭的概率也就越大。我们相信，一个还拥有</w:t>
      </w:r>
      <w:r>
        <w:rPr/>
        <w:t>40</w:t>
      </w:r>
      <w:r>
        <w:rPr/>
        <w:t>亿年太阳光辉的智能生命，将不会辜负如此厚爱我们的宇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宇宙，一个伟大物质演化的史诗，它一个没有知觉的物质系统，创造了一个个不可思议的能够理解它的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