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型肺炎疫情防控心得体会范文"/>
      <w:r>
        <w:rPr/>
        <w:t>新型肺炎疫情防控心得体会范文</w:t>
      </w:r>
      <w:bookmarkEnd w:id="0"/>
    </w:p>
    <w:p>
      <w:pPr>
        <w:pStyle w:val="Normal"/>
        <w:rPr/>
      </w:pPr>
      <w:r>
        <w:rPr/>
        <w:t>面对日益严峻的新型冠状病毒感染肺炎疫情防控工作，黑龙江省庆安县街道社区层层压实防控工作责任，细化实化防控举措，念好“清、护、巡、宣”四字诀，扎实推进联防联控工作落实。</w:t>
      </w:r>
    </w:p>
    <w:p>
      <w:pPr>
        <w:pStyle w:val="Normal"/>
        <w:rPr/>
      </w:pPr>
      <w:r>
        <w:rPr/>
        <w:t>念好“清”字诀，做到情况掌握明了。疫情发生后，该县街道党工委迅速响应，立即成立由党工委书记为组长的疫情防控领导小组，</w:t>
      </w:r>
      <w:r>
        <w:rPr/>
        <w:t>12</w:t>
      </w:r>
      <w:r>
        <w:rPr/>
        <w:t>个社区共成立</w:t>
      </w:r>
      <w:r>
        <w:rPr/>
        <w:t>60</w:t>
      </w:r>
      <w:r>
        <w:rPr/>
        <w:t>个摸排小组对县城所有住户进行地毯式排查，实行台账式管理，掌握动态情况，做到无死角、全覆盖。对武汉史返乡人员，做到返乡时间、务工地点、乘坐交通工具信息、是否发热等情况“四个清楚”。</w:t>
      </w:r>
    </w:p>
    <w:p>
      <w:pPr>
        <w:pStyle w:val="Normal"/>
        <w:rPr/>
      </w:pPr>
      <w:r>
        <w:rPr/>
        <w:t>念好“护”字诀，做到联防联控包保。针对疫区返乡人员进行重点“帮护”，实施居家医学隔离举措，落实公安、卫健、街道、社区“</w:t>
      </w:r>
      <w:r>
        <w:rPr/>
        <w:t>4+N”</w:t>
      </w:r>
      <w:r>
        <w:rPr/>
        <w:t>联防联控模式，每名重点人员，安排</w:t>
      </w:r>
      <w:r>
        <w:rPr/>
        <w:t>1</w:t>
      </w:r>
      <w:r>
        <w:rPr/>
        <w:t>街道干部、</w:t>
      </w:r>
      <w:r>
        <w:rPr/>
        <w:t>1</w:t>
      </w:r>
      <w:r>
        <w:rPr/>
        <w:t>名社区干部，</w:t>
      </w:r>
      <w:r>
        <w:rPr/>
        <w:t>1</w:t>
      </w:r>
      <w:r>
        <w:rPr/>
        <w:t>名医护人员，</w:t>
      </w:r>
      <w:r>
        <w:rPr/>
        <w:t>1</w:t>
      </w:r>
      <w:r>
        <w:rPr/>
        <w:t>名公安干警进行跟踪包保，每日上门跟踪监测健康情况。注重关心关爱，强化心理引导，隔离期间，尽其所能解决其生活上的各种困难，并进行有效心理疏导，减轻心理负担，真正做到身体与心理双重守护。</w:t>
      </w:r>
    </w:p>
    <w:p>
      <w:pPr>
        <w:pStyle w:val="Normal"/>
        <w:rPr/>
      </w:pPr>
      <w:r>
        <w:rPr/>
        <w:t>念好“巡”字诀，做到全面监管无死角。落实网格化防控制度，将县城区域划分为</w:t>
      </w:r>
      <w:r>
        <w:rPr/>
        <w:t>60</w:t>
      </w:r>
      <w:r>
        <w:rPr/>
        <w:t>个网格，以社区为单位，对辖区内超市、卫生所、药店、便利店等重点场所开展地毯式巡察，确保巡察到位全覆盖，并对小区楼道、电梯等重点场所进行集中消毒。对辖区内</w:t>
      </w:r>
      <w:r>
        <w:rPr/>
        <w:t>KTV</w:t>
      </w:r>
      <w:r>
        <w:rPr/>
        <w:t>、酒</w:t>
      </w:r>
      <w:r>
        <w:rPr/>
        <w:t>(</w:t>
      </w:r>
      <w:r>
        <w:rPr/>
        <w:t>饮</w:t>
      </w:r>
      <w:r>
        <w:rPr/>
        <w:t>)</w:t>
      </w:r>
      <w:r>
        <w:rPr/>
        <w:t>吧、网吧、餐饮饭店及文化活动室、日间照料中心等场所全部关停，逐一劝解群众取消聚会，共劝退宴席、聚餐、集会</w:t>
      </w:r>
      <w:r>
        <w:rPr/>
        <w:t>370</w:t>
      </w:r>
      <w:r>
        <w:rPr/>
        <w:t>余场次，劝退率</w:t>
      </w:r>
      <w:r>
        <w:rPr/>
        <w:t>100%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念好“宣”字诀，做到正面舆论引导。持续做好对群众的宣传引导，印制疫情防控宣传单</w:t>
      </w:r>
      <w:r>
        <w:rPr/>
        <w:t>2</w:t>
      </w:r>
      <w:r>
        <w:rPr/>
        <w:t>万余份，逐户发放，在小区明显位置张贴、悬挂疫情防控宣传标语、条幅</w:t>
      </w:r>
      <w:r>
        <w:rPr/>
        <w:t>180</w:t>
      </w:r>
      <w:r>
        <w:rPr/>
        <w:t>余处</w:t>
      </w:r>
      <w:r>
        <w:rPr/>
        <w:t>(</w:t>
      </w:r>
      <w:r>
        <w:rPr/>
        <w:t>副</w:t>
      </w:r>
      <w:r>
        <w:rPr/>
        <w:t>)</w:t>
      </w:r>
      <w:r>
        <w:rPr/>
        <w:t>，各社区每天发布人民日报等官方媒体关于疫情的报道</w:t>
      </w:r>
      <w:r>
        <w:rPr/>
        <w:t>;</w:t>
      </w:r>
      <w:r>
        <w:rPr/>
        <w:t>在社区门口设置宣传“小喇叭”，轮流播放有关疫情防控音频、通知、公告等内容，将疫情防控政策及防护知识及时传播到千家万户，让“小喇叭”起到疫情防控宣传“大作用”，切实营造全民防控的良好氛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