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部门工作总结"/>
      <w:r>
        <w:rPr/>
        <w:t>秘书部部门工作总结</w:t>
      </w:r>
      <w:bookmarkEnd w:id="0"/>
    </w:p>
    <w:p>
      <w:pPr>
        <w:pStyle w:val="Normal"/>
        <w:rPr/>
      </w:pPr>
      <w:r>
        <w:rPr/>
        <w:t>时光如水，岁月如梭，转眼间，我们已经从严冬走进盛夏。一个学期即将过去，回首往事，这个学期的点点滴滴让我深深感受到人在成长，秘书部在成长。</w:t>
      </w:r>
    </w:p>
    <w:p>
      <w:pPr>
        <w:pStyle w:val="Normal"/>
        <w:rPr/>
      </w:pPr>
      <w:r>
        <w:rPr/>
        <w:t>这学期，秘书部正式成为直接对主席团负责的部门，上对主席团负责，下对各部门负责。职权大了，小小的秘书部也该成长了，再也不是你动我动，没你命令不敢动的小秘书了。不过这样的转变需要时间。</w:t>
      </w:r>
    </w:p>
    <w:p>
      <w:pPr>
        <w:pStyle w:val="Normal"/>
        <w:rPr/>
      </w:pPr>
      <w:r>
        <w:rPr/>
        <w:t>这学期的秘书部主要还是协助其他部门开展工作、档案规类、会议记录等。例会方面本学期我部转变思路，各成员汇报所负责部门的活动情况。这一方面锻炼了成员的口头表达能力，另一方面增强了各成员的责任感。每次例会我部均有详细的会议记录以供备案查询。</w:t>
      </w:r>
    </w:p>
    <w:p>
      <w:pPr>
        <w:pStyle w:val="Normal"/>
        <w:rPr/>
      </w:pPr>
      <w:r>
        <w:rPr/>
        <w:t>在协助其他部门开展活动中，我部成员均发挥刻苦耐劳、敬业奉献的精神，特别在模拟商品交易会、英语演讲比赛、学雷锋活动、语音语调大赛、奥运知识竞赛等大型活动都可以看到我部成员活跃的身影。</w:t>
      </w:r>
    </w:p>
    <w:p>
      <w:pPr>
        <w:pStyle w:val="Normal"/>
        <w:rPr/>
      </w:pPr>
      <w:r>
        <w:rPr/>
        <w:t>通过以上的工作总结，一个学期来，我们都播撒了自己的汗水和智慧，也让我们获得了成长和快乐，看着各种工作后大家写满成就感的眼神，我相信大家都已经收获了自己所追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即将到来，我们的工作还有很多不足，比如说：分工不周、内部协调性不足、工作缺乏效率等，本学期我部接受了不少的思想教育，虽然本学期在实际行动上没有一个质的飞跃，起码思想上有所改进，我相信经过一个假期的调整，新的学期将迎来一个新的秘书部。只要我们团结努力、方向正确，大家一定可以收获，我部会成为一个勇敢表达自己的，敢站出来讲话的秘书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