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期末评语"/>
      <w:r>
        <w:rPr/>
        <w:t>小学四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2.“</w:t>
      </w:r>
      <w:r>
        <w:rPr/>
        <w:t>行百里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5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6.</w:t>
      </w:r>
      <w:r>
        <w:rPr/>
        <w:t>你是一个思想纯朴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7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8.</w:t>
      </w:r>
      <w:r>
        <w:rPr/>
        <w:t>你那双充满灵气的眼睛，让人一看就知道你是个聪明的孩子。老师喜欢听你发言，因为你不但声音清脆响亮，思维也很敏捷。老师喜欢批改你的作业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字写得漂亮、成绩优秀、爱好广泛的女孩。这学期你的成绩更稳定了，上课更认真了，动手能力更强了，每次的值日都能又快又好的完成。新的学期里，老师祝你越来越棒，永远做我们班的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乖巧、能干的女孩。老师很高兴看到你这学期的成长：课堂上你敢发言了，而且课文读得很好。如果你能够严格要求自己，认真完成老师布置的每一项作业，把字写好，在家多看书多读书，你一定得到很大的提高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自立能力强、懂事的女孩。你的作业本是那样的整洁，每次的作业都能独立完成得又快又好。中午的用餐和午休，你也从不让老师操心，真是个省心的孩子。新的学期里，老师祝你能交到更多的朋友、能在学习上更加努力，成为班上的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尊敬老师、又懂礼貌的女孩。老师高兴地看到你的字越写越漂亮，作业完成得越来越好。老师知道这与你的努力分不开，在新的学期里，希望你再接再厉，多读多练，勤思考、多动脑，让自己的成绩提高得更快。</w:t>
      </w:r>
    </w:p>
    <w:p>
      <w:pPr>
        <w:pStyle w:val="Normal"/>
        <w:rPr/>
      </w:pPr>
      <w:r>
        <w:rPr/>
        <w:t>13.</w:t>
      </w:r>
      <w:r>
        <w:rPr/>
        <w:t>你是个性格活泼、落落大方的女孩。这学期你的字很有进步，上课发言的次数也多了，如果课后能对学过的知识多加巩固，改掉有时上课会开小差的毛病，你一定能让老师和全班同学更喜欢你，你愿意这样做吗</w:t>
      </w:r>
      <w:r>
        <w:rPr/>
        <w:t>?</w:t>
      </w:r>
      <w:r>
        <w:rPr/>
        <w:t>老师期待你新学期里更好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、肯吃苦、有责任感的女孩。你把班上的纪律管得很好，老师要谢谢</w:t>
      </w:r>
      <w:r>
        <w:rPr/>
        <w:t>!</w:t>
      </w:r>
      <w:r>
        <w:rPr/>
        <w:t>这学期你进步很大，上课更专心了，并能及时地做好笔记。新的学期里，老师希望你多在朗读上下功夫，改掉一字一顿的毛病，那样你会更加的优秀，祝你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学习自觉、作业整洁、敢于发表自己意见的女孩。和上学期一样，你作业整洁，发言积极，不过也常常会因为粗心而得不到高分，因为迟到让班上丢分。老师希望今后你能更加珍惜班级的荣誉，让班级因为有你而骄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、文静，兴趣爱好广泛，同学们可羡慕你啦，能做到学习与特长发展两不误真了不起。每天每科的作业书写工整，认真完成，每次作文都写得生动优美，虽然平日你不张扬，却看得出你样样要强，你用实际的行动证明，你无愧于“三好学生”的称号。</w:t>
      </w:r>
    </w:p>
    <w:p>
      <w:pPr>
        <w:pStyle w:val="Normal"/>
        <w:rPr/>
      </w:pPr>
      <w:r>
        <w:rPr/>
        <w:t>17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8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9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小学期末四年级班主任评语集锦</w:t>
      </w:r>
    </w:p>
    <w:p>
      <w:pPr>
        <w:pStyle w:val="Normal"/>
        <w:rPr/>
      </w:pPr>
      <w:r>
        <w:rPr/>
        <w:t>3.</w:t>
      </w:r>
      <w:r>
        <w:rPr/>
        <w:t>小学期末四年级班主任评语</w:t>
      </w:r>
    </w:p>
    <w:p>
      <w:pPr>
        <w:pStyle w:val="Normal"/>
        <w:rPr/>
      </w:pPr>
      <w:r>
        <w:rPr/>
        <w:t>4.</w:t>
      </w:r>
      <w:r>
        <w:rPr/>
        <w:t>小学四年级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