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诵读经验总结优选"/>
      <w:r>
        <w:rPr/>
        <w:t>诵读经验总结优选</w:t>
      </w:r>
      <w:bookmarkEnd w:id="0"/>
    </w:p>
    <w:p>
      <w:pPr>
        <w:pStyle w:val="Normal"/>
        <w:rPr/>
      </w:pPr>
      <w:r>
        <w:rPr/>
        <w:t>为了加强教师基本功训练，提升教师的朗读水平，教导处根据语言文字规范化活动计划，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下午，开展了“朗读美文展我风采”的教师朗诵比赛。本次活动旨在提高我校青年教师普通话水平，营造浓厚的校园读书氛围，提升教师教学基本功，促使教师重视朗读教学，促进学生健康和谐发展。现将活动开展情况总结如下：</w:t>
      </w:r>
    </w:p>
    <w:p>
      <w:pPr>
        <w:pStyle w:val="Normal"/>
        <w:rPr/>
      </w:pPr>
      <w:r>
        <w:rPr/>
        <w:t>一、领导重视组织有序</w:t>
      </w:r>
    </w:p>
    <w:p>
      <w:pPr>
        <w:pStyle w:val="Normal"/>
        <w:rPr/>
      </w:pPr>
      <w:r>
        <w:rPr/>
        <w:t>学校十分重视本次活动，教导处制定了详细的比赛方案及比赛标准。为了促使教师掌握诵读技巧还利用教师业务学习的机会，请黄冬梅校长做了朗诵技巧与方法的讲座。青年教师茅塞顿开，各年组掀起了一股诵读热潮。</w:t>
      </w:r>
    </w:p>
    <w:p>
      <w:pPr>
        <w:pStyle w:val="Normal"/>
        <w:rPr/>
      </w:pPr>
      <w:r>
        <w:rPr/>
        <w:t>二、参加踊跃赛出水平</w:t>
      </w:r>
    </w:p>
    <w:p>
      <w:pPr>
        <w:pStyle w:val="Normal"/>
        <w:rPr/>
      </w:pPr>
      <w:r>
        <w:rPr/>
        <w:t>本次活动共有</w:t>
      </w:r>
      <w:r>
        <w:rPr/>
        <w:t>18</w:t>
      </w:r>
      <w:r>
        <w:rPr/>
        <w:t>位教师报名，比赛当天有一名老师生病为能参加，所以共有</w:t>
      </w:r>
      <w:r>
        <w:rPr/>
        <w:t>17</w:t>
      </w:r>
      <w:r>
        <w:rPr/>
        <w:t>名选手进行了角逐。诵读过程中，青年教师以标准的语音、端庄的仪态、丰富的情感、自然的语调、恰当的停连、清晰的吐字博得了台下的阵阵掌声。评委组成员主要是以校长为首的领导班子及学年组长，比赛采取去掉一个最高分、去到一个最低分，取平均分的计分方式。评委打分精确到小数点后</w:t>
      </w:r>
      <w:r>
        <w:rPr/>
        <w:t>1</w:t>
      </w:r>
      <w:r>
        <w:rPr/>
        <w:t>位。比赛历经</w:t>
      </w:r>
      <w:r>
        <w:rPr/>
        <w:t>90</w:t>
      </w:r>
      <w:r>
        <w:rPr/>
        <w:t>分钟，最后评选出了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5</w:t>
      </w:r>
      <w:r>
        <w:rPr/>
        <w:t>名。徐金凤，黄双等年青教师的精彩朗诵，让在场的观众为之动容，并获得一致好评。</w:t>
      </w:r>
    </w:p>
    <w:p>
      <w:pPr>
        <w:pStyle w:val="Normal"/>
        <w:rPr/>
      </w:pPr>
      <w:r>
        <w:rPr/>
        <w:t>三、不足及今后努力的方向</w:t>
      </w:r>
    </w:p>
    <w:p>
      <w:pPr>
        <w:pStyle w:val="Normal"/>
        <w:rPr/>
      </w:pPr>
      <w:r>
        <w:rPr/>
        <w:t>通过比赛，我们欣喜地看到了我联校教师的诵读水平上升了一个新台阶。但我们必须更清晰地认识到：本次参赛的教师比例毕竟很小，还有大批教师的诵读水平需要加强、需要锤炼</w:t>
      </w:r>
      <w:r>
        <w:rPr/>
        <w:t>;</w:t>
      </w:r>
      <w:r>
        <w:rPr/>
        <w:t>在比赛中，少数教师夹带地方音，存在语音缺陷</w:t>
      </w:r>
      <w:r>
        <w:rPr/>
        <w:t>;</w:t>
      </w:r>
      <w:r>
        <w:rPr/>
        <w:t>在手势、眼神、情感处理方面不够自然投入。我们相信，全体教师会以这次活动的感悟，丰富自己的课堂朗读，使我们的朗读教学水平整体提高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1</w:t>
      </w:r>
      <w:r>
        <w:rPr/>
        <w:t>、教师要高度重视、矢志不渝地把提高学生朗读水平作为语文教学的重要任务来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要提高自身朗读水平，多给学生范读，以此来带领学生朗读水平的整体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要以语文课作为训练学生朗读能力的主阵地。</w:t>
      </w:r>
    </w:p>
    <w:p>
      <w:pPr>
        <w:pStyle w:val="Normal"/>
        <w:rPr/>
      </w:pPr>
      <w:r>
        <w:rPr/>
        <w:t>、教师备课要过好课文朗诵关，教师首先自己要会朗诵课文。集体教研要把课文朗诵作为研究的一个内容进行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队伍基本功水平的提高任重而道远，相信，</w:t>
      </w:r>
      <w:r>
        <w:rPr/>
        <w:t>xx</w:t>
      </w:r>
      <w:r>
        <w:rPr/>
        <w:t>小学的老师们一定会以此次活动为契机，不断加强自身基本功训练，从而促进自身专业化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