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太原蒙山导游词"/>
      <w:r>
        <w:rPr/>
        <w:t>山西太原蒙山导游词</w:t>
      </w:r>
      <w:bookmarkEnd w:id="0"/>
    </w:p>
    <w:p>
      <w:pPr>
        <w:pStyle w:val="Normal"/>
        <w:rPr/>
      </w:pPr>
      <w:r>
        <w:rPr/>
        <w:t>具有世界第一大佛之称的佛像相信很多人都知道，就是位于四川省的乐山大佛，佛像高</w:t>
      </w:r>
      <w:r>
        <w:rPr/>
        <w:t>71</w:t>
      </w:r>
      <w:r>
        <w:rPr/>
        <w:t>米。那如果问你，有世界第二大佛之称的佛像在哪里，恐怕就不是那么多人知道了。这尊佛像位于山西省太原市的蒙山，因此名为蒙山大佛</w:t>
      </w:r>
      <w:r>
        <w:rPr/>
        <w:t>(</w:t>
      </w:r>
      <w:r>
        <w:rPr/>
        <w:t>也叫西山大佛</w:t>
      </w:r>
      <w:r>
        <w:rPr/>
        <w:t>)</w:t>
      </w:r>
      <w:r>
        <w:rPr/>
        <w:t>，它虽然比四川乐山大佛矮</w:t>
      </w:r>
      <w:r>
        <w:rPr/>
        <w:t>8</w:t>
      </w:r>
      <w:r>
        <w:rPr/>
        <w:t>米，但建造时间却早了</w:t>
      </w:r>
      <w:r>
        <w:rPr/>
        <w:t>162</w:t>
      </w:r>
      <w:r>
        <w:rPr/>
        <w:t>年，建成于北齐时的公元</w:t>
      </w:r>
      <w:r>
        <w:rPr/>
        <w:t>551</w:t>
      </w:r>
      <w:r>
        <w:rPr/>
        <w:t>年，距离现在已经有</w:t>
      </w:r>
      <w:r>
        <w:rPr/>
        <w:t>1455</w:t>
      </w:r>
      <w:r>
        <w:rPr/>
        <w:t>年的历史，可以说是我国最早的露天摩崖石刻大佛。</w:t>
      </w:r>
    </w:p>
    <w:p>
      <w:pPr>
        <w:pStyle w:val="Normal"/>
        <w:rPr/>
      </w:pPr>
      <w:r>
        <w:rPr/>
        <w:t>历经五代皇帝建成大佛</w:t>
      </w:r>
    </w:p>
    <w:p>
      <w:pPr>
        <w:pStyle w:val="Normal"/>
        <w:rPr/>
      </w:pPr>
      <w:r>
        <w:rPr/>
        <w:t>公元</w:t>
      </w:r>
      <w:r>
        <w:rPr/>
        <w:t>551</w:t>
      </w:r>
      <w:r>
        <w:rPr/>
        <w:t>年，历史上有个叫做高洋的皇帝，他在河南安阳市北当时叫做邺城的地方建都，除此以外，他还把当时的晋阳城作为别都，也就是现在的太原市晋源镇古城营村。高洋为人骄傲、奢侈，大修宫苑，把远离邺城的晋阳城修得富丽堂皇，而且在西山的开化寺后，依山开凿一尊大佛像。他征集天下的农夫，动工开凿大佛，日夜不休息。晚上的时候，就拿油灯照明，整个山上，有万盏油灯被点亮，光焰甚至可以照射到山下的晋阳宫。到了冬天，天气十分寒冷，他就命令工人烧开水来和泥，大规模地动工，让老百姓的生活穷困不堪，死伤无数。高洋死后，他的儿子高殷即位，工程非但没有停止，反而越搞越大，直到公元</w:t>
      </w:r>
      <w:r>
        <w:rPr/>
        <w:t>577</w:t>
      </w:r>
      <w:r>
        <w:rPr/>
        <w:t>年，高洋的第五代子孙高纬执政时，大佛才得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佛是由北齐皇帝高洋赐建，历经高殷、高演、高湛和高纬四位皇帝的督建始成。在史书上也有记载：“北齐文宣帝高洋于天保二年在晋阳蒙山建寺，赐额开化”、“凿石迎溪，依山刻像，历时</w:t>
      </w:r>
      <w:r>
        <w:rPr/>
        <w:t>20</w:t>
      </w:r>
      <w:r>
        <w:rPr/>
        <w:t>余年，纬时造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