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自我鉴定范文"/>
      <w:r>
        <w:rPr/>
        <w:t>2023</w:t>
      </w:r>
      <w:r>
        <w:rPr/>
        <w:t>高中生自我鉴定范文</w:t>
      </w:r>
      <w:bookmarkEnd w:id="0"/>
    </w:p>
    <w:p>
      <w:pPr>
        <w:pStyle w:val="Normal"/>
        <w:rPr/>
      </w:pPr>
      <w:r>
        <w:rPr/>
        <w:t>高中一年的时间就这样过去了，自己高一的学习和生活也快要结束了，时间过的真的太快了，对于刚进入高中的我来说，高中快节奏的生活和学习起初让我很不适应，但是现在经过一年的时间，我也慢慢的习惯和熟悉了高中的学习模式，我也开始变得紧张起来，对自己的学习的要求也变得越来越高了。</w:t>
      </w:r>
    </w:p>
    <w:p>
      <w:pPr>
        <w:pStyle w:val="Normal"/>
        <w:rPr/>
      </w:pPr>
      <w:r>
        <w:rPr/>
        <w:t>高一的我，刚从初中升入高中，也是经过自己的努力，参加中考之后，才能够有机会来到这样的一所学校，刚开始进入到学校的我，对于学习的压力和紧张都还没有很明显的感觉到，只是当初对高中校园的所有的东西都充满了好奇，尽管自己从进入高中开始就知道了自己高中三年的学习将会是非常的紧张和紧迫的，高中的学习也是非常的重要的，但是自己刚进入到学校的时候，我还是用在初中学校学习的方式去学习，但是慢慢地我也感觉到了自己的在学习上的吃力和无助感，那时候我就明白了自己不能继续用初中时候的学习方式去学习，所以在自己进入到高中的学习当中并没有多久的时间，我就在一点一点的慢慢的改变自己的学习方式，经过一年的时间，我也已经找到了适合自己的学习方式，在学习的过程当中，也在慢慢的完善自己，为自己的以后打下一个坚实的基础。</w:t>
      </w:r>
    </w:p>
    <w:p>
      <w:pPr>
        <w:pStyle w:val="Normal"/>
        <w:rPr/>
      </w:pPr>
      <w:r>
        <w:rPr/>
        <w:t>在学习上，我完成了自己高一的课程的学习，也取得了非常不错的成绩，在自己的努力之下，还获得了班上和学校所颁发的“学习标兵”的荣誉称号，在思想上，我可以感觉到自己在慢慢的成长，我也开始意识到了自己高中学习的重要和紧张，也意识到了高考对自己的重要，所以一直以来，我都按照老师的要求，认真的完成最近的学业，遵守自己在学校和学习的过程中所要遵守的规矩，严格的要求自己，对自己的所作所为都先认真的思考之后再去决定自己要不要做，在做事和为人上面，也变得更加的沉稳，不管是遇到什么样的事情，自己都可以冷静沉着的处理，我也感觉到自己真的成长了许多。</w:t>
      </w:r>
    </w:p>
    <w:p>
      <w:pPr>
        <w:pStyle w:val="Normal"/>
        <w:widowControl/>
        <w:bidi w:val="0"/>
        <w:spacing w:before="180" w:after="180"/>
        <w:jc w:val="left"/>
        <w:rPr/>
      </w:pPr>
      <w:r>
        <w:rPr/>
        <w:t>高一的一年的学习和校园生活，让我完成了自己从初中到高中的过渡，不管是在思想上还是在学习当中，我都发生了一定的变化，但是这样的变化都是好的，我也在一点一点的变得更好，相信之后的学习和生活，我也会慢慢的变好，变得越来越好，变得更优秀、更出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