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心得体会初三作文"/>
      <w:r>
        <w:rPr/>
        <w:t>2023</w:t>
      </w:r>
      <w:r>
        <w:rPr/>
        <w:t>劳动节心得体会初三作文</w:t>
      </w:r>
      <w:bookmarkEnd w:id="0"/>
    </w:p>
    <w:p>
      <w:pPr>
        <w:pStyle w:val="Normal"/>
        <w:rPr/>
      </w:pPr>
      <w:r>
        <w:rPr/>
        <w:t>我度过了一个难忘的五一劳动节，这一天，我和爸爸妈妈一起来到了海洋馆观看精彩的海狮表演。</w:t>
      </w:r>
    </w:p>
    <w:p>
      <w:pPr>
        <w:pStyle w:val="Normal"/>
        <w:rPr/>
      </w:pPr>
      <w:r>
        <w:rPr/>
        <w:t>五一劳动节大家都放假了，来看表演的人也特别多，我和爸爸妈妈也是排队等了很久才进场。我们来到海狮表演的地方，只见这两只海狮的身体乌黑发亮，嘴前长着两颗又长又锋利的牙齿，人们开始鼓掌，两只海狮也跟着鼓掌，非常可爱。</w:t>
      </w:r>
    </w:p>
    <w:p>
      <w:pPr>
        <w:pStyle w:val="Normal"/>
        <w:rPr/>
      </w:pPr>
      <w:r>
        <w:rPr/>
        <w:t>刚开始，两只海狮滋的一声跳到表演台上。驯养员让两只海狮转转圈。这两只海狮就立刻立起身子来转圈。然后驯养员就奖励这两只海狮各一条小鱼。这两只海狮就扑通一声跳到水里。然后，驯养员就拿了一个呼啦圈，其中的一只海狮就扑通的一声从呼啦圈钻了过去，我想这第一个节目的名字应该叫空中钻圈。</w:t>
      </w:r>
    </w:p>
    <w:p>
      <w:pPr>
        <w:pStyle w:val="Normal"/>
        <w:rPr/>
      </w:pPr>
      <w:r>
        <w:rPr/>
        <w:t>做完了空中钻圈这个动作后，驯养员又奖励这只海狮各一条小鱼。然后，驯养员把一条小鱼放在梯子上面。另一条海狮就马上跳到表演台上，爬到梯子的一面，不一会儿，这只海狮就拿到了梯子上面的一条小鱼。为你提供梯子那面有一个滑梯，这只海狮又从那面的滑梯上面滑了下来，正当这只海狮滑到水里的时候，顿时响起了扑通的声音。难以想象，这次的水花想象不到的大呀</w:t>
      </w:r>
      <w:r>
        <w:rPr/>
        <w:t>!</w:t>
      </w:r>
      <w:r>
        <w:rPr/>
        <w:t>在现场看的人们都惊讶地喊了一句：哇塞</w:t>
      </w:r>
      <w:r>
        <w:rPr/>
        <w:t>!</w:t>
      </w:r>
      <w:r>
        <w:rPr/>
        <w:t>驯养员又给了这只海狮一条小鱼。</w:t>
      </w:r>
    </w:p>
    <w:p>
      <w:pPr>
        <w:pStyle w:val="Normal"/>
        <w:rPr/>
      </w:pPr>
      <w:r>
        <w:rPr/>
        <w:t>下面，驯养员就拿了八个小呼啦圈。分别投给这两只海狮各四个小呼啦圈，然后这这两只海狮把驯养员投给他们的四个小呼啦圈又给了驯养员。驯养员又把这八个小呼啦圈分别扔到水中的各个地方。这两只海狮又迅速地把这些小呼啦圈套在头上，又把他们已经套在头上的小呼啦圈给了驯养员。</w:t>
      </w:r>
    </w:p>
    <w:p>
      <w:pPr>
        <w:pStyle w:val="Normal"/>
        <w:rPr/>
      </w:pPr>
      <w:r>
        <w:rPr/>
        <w:t>驯养员说了一句：海狮表演完了，谢谢大家的观看。刚说完，人们就鼓起掌来，这两只海狮又跟着鼓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完了海狮精彩的表演，人们依依不舍地离去，我真佩服训兽师，能把海狮培训得这样灵性，身怀绝技，真是了不起。海狮表演的每一个节目都吸引着观众，真是扣人心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