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党章学习心得"/>
      <w:r>
        <w:rPr/>
        <w:t>党员党章学习心得</w:t>
      </w:r>
      <w:bookmarkEnd w:id="0"/>
    </w:p>
    <w:p>
      <w:pPr>
        <w:pStyle w:val="Normal"/>
        <w:rPr/>
      </w:pPr>
      <w:r>
        <w:rPr/>
        <w:t>这段时间，我通过学习党章总纲，深刻地认识到作为一名党员应该学习马克思主义、毛泽东思想、邓小平理论和“三个代表”重要思想，学习科学发展观，学习党的路线、方针、政策和决议，学习党的基本知识，学习科学、文化、法律和业务知识。只有这样，才能提高为人民服务的本领。想要作为一名优秀的党员，需要用先进的理论知识来武装自己。对此，我深深地感到自己党员路的任重道远。</w:t>
      </w:r>
    </w:p>
    <w:p>
      <w:pPr>
        <w:pStyle w:val="Normal"/>
        <w:rPr/>
      </w:pPr>
      <w:r>
        <w:rPr/>
        <w:t>党章是全国人民代表大会通过的党的最基本的纲领性文件，体现了全党的根本利益和意志，表明了党员先进性的基本要求，是党员和党的领导干部应该遵守的基本准则。党章总纲是我党一切工作行动的指南，是为之奋斗的目标，总纲是党章的精髓。总纲指明我党是以马克思列宁主义、毛泽东思想、邓小平理论和“三个代表”重要思想作为党的行动指南。中国共产党是中国人民和中华民族的先锋队，是中国特色社会主义的领导核心，代表中国先进生产力的发展要求，代表中国先进文化的前进方向，代表中国最广大人民的根本利益。此外，总纲还指明了党的最高理想和最终目标是实现共产主义。现阶段，我国正处于社会主义的初级阶段。我党在此阶段的基本路线是：领导和团结全国各族人民，以经济建设为中心，坚持四项基本原则，坚持改革开放，自力更生，艰苦奋斗，为我国建设成为富强民主和谐的社会主义现代化国家而奋斗。我意识到自己作为入党积极分子，应该坚定共产主义的信念，相信只有社会主义制度适合中国国情，中国的社会主义事业必将取得最终胜利。</w:t>
      </w:r>
    </w:p>
    <w:p>
      <w:pPr>
        <w:pStyle w:val="Normal"/>
        <w:rPr/>
      </w:pPr>
      <w:r>
        <w:rPr/>
        <w:t>党章联系新的形势，紧扣新世纪发展的要求，它就像是一面镜子，从这面镜子中可看到自身发展过程中存在的各方面的问题。作为党员，要贯彻执行党的基本路线和各项方针、政策，带头参加改革开放和社会主义现代化建设。我国正处于并将长期处于社会主义初级阶段。现阶段，我国的主要矛盾是人民日益增长的物质文化需要同落后的社会生产之间的矛盾。我国社会主义建设的根本任务是进一步解放生产力，发展生产力，逐步实现社会主义现代化，并且为此而改革生产关系和上层建筑中不适应生产力发展的方面和环节。为此，党员要带动群众为经济发展和社会进步艰苦奋斗，在生产、工作、学习和社会生活中起先锋模范作用。</w:t>
      </w:r>
    </w:p>
    <w:p>
      <w:pPr>
        <w:pStyle w:val="Normal"/>
        <w:rPr/>
      </w:pPr>
      <w:r>
        <w:rPr/>
        <w:t>在新的历史时期，社会矛盾、人民需求，服务理念都发生了深刻的变化。党员要加强学习，才能适应形势发展的要求，只有加强自身能力建设，才能使人民满意，才能更好地为人民服务。我认识到了作为一名党员要坚持党和人民的利益高于一切，个人利益服从党和人民的利益，吃苦在前，享乐在后，克己奉公，多做贡献。同时想要成为一名优秀的共产党员，要牢固树立正确的世界观、人生观、价值观，勤奋工作，努力创造，甘于奉献，不断加强党性锻炼，保持共产党人本色。在工作和学习中要求真务实、开拓进取，勇于创新，与时俱进。这需要在工作中积累经验，不断地总结经验教训。在实际工作中有的经验是熟能生巧而来，有些经验则来自于精益求精，但它们都有一个共同点，就是要用心去完成上级交代的任务，用心去把工作做好。</w:t>
      </w:r>
    </w:p>
    <w:p>
      <w:pPr>
        <w:pStyle w:val="Normal"/>
        <w:rPr/>
      </w:pPr>
      <w:r>
        <w:rPr/>
        <w:t>只有这样，才能领悟到巧与精的妙趣，才能把经验教训深化为本领，更好地去为人民服务。</w:t>
      </w:r>
    </w:p>
    <w:p>
      <w:pPr>
        <w:pStyle w:val="Normal"/>
        <w:rPr/>
      </w:pPr>
      <w:r>
        <w:rPr/>
        <w:t>党纲指出改革开放以来我们党取得成绩和进步的根本原因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党章的要求催人奋进，作为</w:t>
      </w:r>
      <w:r>
        <w:rPr/>
        <w:t>21</w:t>
      </w:r>
      <w:r>
        <w:rPr/>
        <w:t>世纪的大学生，没有危机就是最大的危机，所以要有忧患意识。在学习方面，要有“知识恐慌”，向同学学，向老师学。努力提高自己的专业操作技能、专业知识水平。在思想方面，要坚定自己的理想信念，树立正确的人生观、价值观、世界观。在学生活动方面，积极地有选择地参与社团活动、班级活动，从中锻炼自己各方面的综合能力。</w:t>
      </w:r>
    </w:p>
    <w:p>
      <w:pPr>
        <w:pStyle w:val="Normal"/>
        <w:widowControl/>
        <w:bidi w:val="0"/>
        <w:spacing w:before="180" w:after="180"/>
        <w:jc w:val="left"/>
        <w:rPr/>
      </w:pPr>
      <w:r>
        <w:rPr/>
        <w:t>想要成为一名优秀的党员，应该自发地学习党章、贯彻执行党章、用党章规范自己的行为。我认为通过对党章总纲的学习，思想上上了一个台阶。我对党的认识更加深刻了，在思想上更加向党靠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