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通知上班时间范文"/>
      <w:r>
        <w:rPr/>
        <w:t>邮件通知上班时间范文</w:t>
      </w:r>
      <w:bookmarkEnd w:id="0"/>
    </w:p>
    <w:p>
      <w:pPr>
        <w:pStyle w:val="Normal"/>
        <w:rPr/>
      </w:pPr>
      <w:r>
        <w:rPr/>
        <w:t>夏季来临，昼长夜短，为更好地安排员工工作和生活作息时间，经决定，自</w:t>
      </w:r>
      <w:r>
        <w:rPr/>
        <w:t>2014-6-3</w:t>
      </w:r>
      <w:r>
        <w:rPr/>
        <w:t>日起，夏季上班时间调整为：</w:t>
      </w:r>
    </w:p>
    <w:p>
      <w:pPr>
        <w:pStyle w:val="Normal"/>
        <w:rPr/>
      </w:pPr>
      <w:r>
        <w:rPr/>
        <w:t>上午：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：</w:t>
      </w:r>
      <w:r>
        <w:rPr/>
        <w:t>14</w:t>
      </w:r>
      <w:r>
        <w:rPr/>
        <w:t>：</w:t>
      </w:r>
      <w:r>
        <w:rPr/>
        <w:t>00~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夏季严热，大家注意多防暑、多喝水和预防感冒。特此通知</w:t>
      </w:r>
      <w:r>
        <w:rPr/>
        <w:t>!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5-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