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参加播音主持艺考时要注意什么该怎么做"/>
      <w:r>
        <w:rPr/>
        <w:t>在参加播音主持艺考时要注意什么？该怎么做？</w:t>
      </w:r>
      <w:bookmarkEnd w:id="0"/>
    </w:p>
    <w:p>
      <w:pPr>
        <w:pStyle w:val="Normal"/>
        <w:rPr/>
      </w:pPr>
      <w:r>
        <w:rPr/>
        <w:t>艺考前期一定要有自己的目标，所选择的学校要符合自身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列出几个要考的学校，一是目标学校，二是保底学校，三是冲刺学校</w:t>
      </w:r>
      <w:r>
        <w:rPr/>
        <w:t>(</w:t>
      </w:r>
      <w:r>
        <w:rPr/>
        <w:t>比如中传、浙传等</w:t>
      </w:r>
      <w:r>
        <w:rPr/>
        <w:t>);</w:t>
      </w:r>
      <w:r>
        <w:rPr/>
        <w:t>不要觉得自己专业特别优秀，一般的学校就不考，还是要多手准备</w:t>
      </w:r>
      <w:r>
        <w:rPr/>
        <w:t>;</w:t>
      </w:r>
      <w:r>
        <w:rPr/>
        <w:t>也不要觉得自己专业一般或者身高不够，好学校就一个不考，即使不能上，但也去经历下考试，说不定老师就喜欢你这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