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表"/>
      <w:r>
        <w:rPr/>
        <w:t>大专毕业生自我鉴定表</w:t>
      </w:r>
      <w:bookmarkEnd w:id="0"/>
    </w:p>
    <w:p>
      <w:pPr>
        <w:pStyle w:val="Normal"/>
        <w:rPr/>
      </w:pPr>
      <w:r>
        <w:rPr/>
        <w:t>在</w:t>
      </w:r>
      <w:r>
        <w:rPr/>
        <w:t>____</w:t>
      </w:r>
      <w:r>
        <w:rPr/>
        <w:t>学院的这三年的学习即将告一段落，马上我就要面临着毕业了，还记得我在刚步入</w:t>
      </w:r>
      <w:r>
        <w:rPr/>
        <w:t>____</w:t>
      </w:r>
      <w:r>
        <w:rPr/>
        <w:t>学院的时候，是一个对大学充满着向往的高中毕业生，三年过后我依旧没变，仍然想在学校再读几年书，可是时光不待啊，转眼间三年就这么过去了，人生又有几个三年呢</w:t>
      </w:r>
      <w:r>
        <w:rPr/>
        <w:t>?</w:t>
      </w:r>
      <w:r>
        <w:rPr/>
        <w:t>在这三年中我每一天都在问自己：“今天是否过得很充实</w:t>
      </w:r>
      <w:r>
        <w:rPr/>
        <w:t>?”</w:t>
      </w:r>
      <w:r>
        <w:rPr/>
        <w:t>我回答的是</w:t>
      </w:r>
      <w:r>
        <w:rPr/>
        <w:t>yes</w:t>
      </w:r>
      <w:r>
        <w:rPr/>
        <w:t>，在这三年一千多个日夜中的我每天都过的很充实，很快乐，也很感恩，因为我知道在学校读书的我们是没有什么压力的，作为一名学生是很幸福的，同时我们要学会感恩，感恩老师，感恩同学，感恩父母，感恩身边有所人，有了老师同学父母，才有了一个完整的大学，三年的大专学习即将告一段落，我对自身的鉴定总结如下：</w:t>
      </w:r>
    </w:p>
    <w:p>
      <w:pPr>
        <w:pStyle w:val="Normal"/>
        <w:rPr/>
      </w:pPr>
      <w:r>
        <w:rPr/>
        <w:t>一、生活上</w:t>
      </w:r>
    </w:p>
    <w:p>
      <w:pPr>
        <w:pStyle w:val="Normal"/>
        <w:rPr/>
      </w:pPr>
      <w:r>
        <w:rPr/>
        <w:t>我在生活当中是比较开朗了，三观端正，作风也良好，在道德修养方面我一直秉性着一名大学生应有的素质，与道德标准，生活中与同学之间的感情非常和睦，与老师也是特别尊重，在校期间没有犯过大的错误，小错误都是再三检讨自己，然后及时纠正错误，在这种生活状态下养成了我良好的性格与脾气，自我感觉在生活上我还是做到了一名当代大学生的标准。</w:t>
      </w:r>
    </w:p>
    <w:p>
      <w:pPr>
        <w:pStyle w:val="Normal"/>
        <w:rPr/>
      </w:pPr>
      <w:r>
        <w:rPr/>
        <w:t>二、专业知识</w:t>
      </w:r>
    </w:p>
    <w:p>
      <w:pPr>
        <w:pStyle w:val="Normal"/>
        <w:rPr/>
      </w:pPr>
      <w:r>
        <w:rPr/>
        <w:t>我的专业是</w:t>
      </w:r>
      <w:r>
        <w:rPr/>
        <w:t>Java</w:t>
      </w:r>
      <w:r>
        <w:rPr/>
        <w:t>开发，在对专业方面的学习从来都是，认真，细致，上专业课从不旷课迟到跟早退，上课期间也从来不打马虎眼，不会的就问老师跟同学，自己课后也会看一些相关的书籍配合自己学的知识继续加强，在班级上我的成绩一直都是名列前茅，参加了去年学校组织天眼科技杯，并且拿到了三等奖，这也是对我专业知识的一个考验与评估吧，虽然在专业发面我在班上是相对优秀但是比那些真正优秀的人还是有一定差距的，在这方面我继续学习，知识是无限的，只有一直加强学习才能不被别人甩的很远。</w:t>
      </w:r>
    </w:p>
    <w:p>
      <w:pPr>
        <w:pStyle w:val="Normal"/>
        <w:rPr/>
      </w:pPr>
      <w:r>
        <w:rPr/>
        <w:t>三、社会实践</w:t>
      </w:r>
    </w:p>
    <w:p>
      <w:pPr>
        <w:pStyle w:val="Normal"/>
        <w:rPr/>
      </w:pPr>
      <w:r>
        <w:rPr/>
        <w:t>我每年都会在暑假期间去找工作，历练自己，磨练自己的意志，涨涨见识，做过超市的收银员，也在工厂车间上过班，在大马路上做过推销，这些都是我在大学三年宝贵的经历，特别是在推销产品的时候真的需要很大的勇气，生怕被别人拒绝，也经常会不好意思，万事开头难，从没做过推销的我，完全不知道从何开始，但是一旦放开了也就释然了，不过确实锻炼了我很多。</w:t>
      </w:r>
    </w:p>
    <w:p>
      <w:pPr>
        <w:pStyle w:val="Normal"/>
        <w:widowControl/>
        <w:bidi w:val="0"/>
        <w:spacing w:before="180" w:after="180"/>
        <w:jc w:val="left"/>
        <w:rPr/>
      </w:pPr>
      <w:r>
        <w:rPr/>
        <w:t>在这三年的学习生活中我成长了很多，感谢学校的培养，以后我也会让自己变得更加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