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2023年甘肃统招录取分数线"/>
      <w:r>
        <w:rPr/>
        <w:t>清华大学</w:t>
      </w:r>
      <w:r>
        <w:rPr/>
        <w:t>2023</w:t>
      </w:r>
      <w:r>
        <w:rPr/>
        <w:t>年甘肃统招录取分数线</w:t>
      </w:r>
      <w:bookmarkEnd w:id="0"/>
    </w:p>
    <w:p>
      <w:pPr>
        <w:pStyle w:val="Heading2"/>
        <w:rPr/>
      </w:pPr>
      <w:bookmarkStart w:id="1" w:name="uf2nk"/>
      <w:r>
        <w:rPr/>
        <w:t>清华大学甘肃统招录取分数线</w:t>
      </w:r>
      <w:bookmarkEnd w:id="1"/>
    </w:p>
    <w:p>
      <w:pPr>
        <w:pStyle w:val="Normal"/>
        <w:rPr/>
      </w:pPr>
      <w:r>
        <w:rPr/>
        <w:t>2023</w:t>
      </w:r>
      <w:r>
        <w:rPr>
          <w:b/>
        </w:rPr>
        <w:t>年清华大学在甘肃省理科最低</w:t>
      </w:r>
      <w:r>
        <w:rPr/>
        <w:t>667</w:t>
      </w:r>
      <w:r>
        <w:rPr>
          <w:b/>
        </w:rPr>
        <w:t>分录取，文科最低</w:t>
      </w:r>
      <w:r>
        <w:rPr/>
        <w:t>641</w:t>
      </w:r>
      <w:r>
        <w:rPr>
          <w:b/>
        </w:rPr>
        <w:t>分录取，</w:t>
      </w:r>
      <w:r>
        <w:rPr/>
        <w:t>2023</w:t>
      </w:r>
      <w:r>
        <w:rPr>
          <w:b/>
        </w:rPr>
        <w:t>年</w:t>
      </w:r>
      <w:r>
        <w:rPr/>
        <w:t>北京大学</w:t>
      </w:r>
      <w:r>
        <w:rPr>
          <w:b/>
        </w:rPr>
        <w:t>在甘肃省理科最低</w:t>
      </w:r>
      <w:r>
        <w:rPr/>
        <w:t>665</w:t>
      </w:r>
      <w:r>
        <w:rPr>
          <w:b/>
        </w:rPr>
        <w:t>分录取， 文科最低</w:t>
      </w:r>
      <w:r>
        <w:rPr/>
        <w:t>631</w:t>
      </w:r>
      <w:r>
        <w:rPr>
          <w:b/>
        </w:rPr>
        <w:t>分录取 。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从下表</w:t>
      </w:r>
      <w:r>
        <w:rPr/>
        <w:t>2023</w:t>
      </w:r>
      <w:r>
        <w:rPr/>
        <w:t>年清华大学在甘肃省招生计划可知，在甘肃省本科批招收理科考生</w:t>
      </w:r>
      <w:r>
        <w:rPr/>
        <w:t>25</w:t>
      </w:r>
      <w:r>
        <w:rPr/>
        <w:t>人、文科考生</w:t>
      </w:r>
      <w:r>
        <w:rPr/>
        <w:t>2</w:t>
      </w:r>
      <w:r>
        <w:rPr>
          <w:b/>
        </w:rPr>
        <w:t>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（海淀区）（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）（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）（电子信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）（车身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机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与动力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（海淀区）（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）（能源互联网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能源与电气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海淀区）（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）（全球环境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）（国际班秀钟书院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海淀区）（电子信息科学与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（海淀区）（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（海淀区）（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（海淀区）（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）（国际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（海淀区）（社会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）（国际事务与全球治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）（世界文学与文化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（海淀区）（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为先书院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海淀区）（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）（经济金融国际班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与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海淀区）（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基础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）（能源实验班数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海淀区）（物理学）（等全校各专业新雅书院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海淀区）（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业生物工程化生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（海淀区）（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海淀区）（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）（计算机科学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）（量子信息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）（智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（海淀区）（临床医学）（协和协和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（海淀区）（临床医学）（卓越医师科学家卓越医师科学家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海淀区）（经济与金融）（国际班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与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（海淀区）（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）（国际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/>
        <w:t>从下表</w:t>
      </w:r>
      <w:r>
        <w:rPr/>
        <w:t>2023</w:t>
      </w:r>
      <w:r>
        <w:rPr/>
        <w:t>年北京大学在甘肃省招生计划可知，在甘肃省本科批招收理科考生</w:t>
      </w:r>
      <w:r>
        <w:rPr/>
        <w:t>10</w:t>
      </w:r>
      <w:r>
        <w:rPr/>
        <w:t>人、文科考生</w:t>
      </w:r>
      <w:r>
        <w:rPr/>
        <w:t>11</w:t>
      </w:r>
      <w:r>
        <w:rPr>
          <w:b/>
        </w:rPr>
        <w:t>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海淀区）（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）（风险管理与保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海淀区）（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）（金融经济学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（海淀区）（理论与应用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海淀区）（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海淀区）（数学与应用数学）（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）（概率统计数学与应用数学）（科学与工程计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）（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）（金融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（海淀区）（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）（大气与海洋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海淀区）（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（海淀区）（心理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海淀区）（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（海淀区）（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与资源环境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海淀区）（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元培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海淀区）（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）（风险管理与保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海淀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（海淀区）（国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经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（海淀区）（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文献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海淀区）（招英语考生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（海淀区）（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（海淀区）（历史学）（中国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与外国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（海淀区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海淀区）（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）（金融经济学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（海淀区）（城市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