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严三实第三专题研讨发言稿"/>
      <w:r>
        <w:rPr/>
        <w:t>关于“三严三实”第三专题研讨发言稿</w:t>
      </w:r>
      <w:bookmarkEnd w:id="0"/>
    </w:p>
    <w:p>
      <w:pPr>
        <w:pStyle w:val="Normal"/>
        <w:rPr/>
      </w:pPr>
      <w:r>
        <w:rPr/>
        <w:t>作为林业人，我们务必践行习“三严三实”要求，严以用权、真抓实干，以更坚定的政治信仰和更务实的工作举措，加快推进各项林业改革，全面提升生态林业、民生林业的发展水平。</w:t>
      </w:r>
    </w:p>
    <w:p>
      <w:pPr>
        <w:pStyle w:val="Normal"/>
        <w:rPr/>
      </w:pPr>
      <w:r>
        <w:rPr/>
        <w:t>一、秉公用权，牢记权力是党和人民赋予</w:t>
      </w:r>
    </w:p>
    <w:p>
      <w:pPr>
        <w:pStyle w:val="Normal"/>
        <w:rPr/>
      </w:pPr>
      <w:r>
        <w:rPr/>
        <w:t>时刻牢记严以用权，严在权为民用。权力是责任，是信任，也是重托。只有出以公心，秉公用权，为人民谋福祉，为百姓解忧难，才能保证权力行使的正确方向。市林业局作为政府林业主管部门，既有林业行政审批权，也有涉林刑事案件办理权，还是绿色湘潭建设的牵头部门，涉及到相关的项目和资金。我们务必清醒地认识到权力就是责任，做到每一个林业行政审批都要依法审批，每一个涉林案件都要依法办理，每一个项目都要依法管理。</w:t>
      </w:r>
    </w:p>
    <w:p>
      <w:pPr>
        <w:pStyle w:val="Normal"/>
        <w:rPr/>
      </w:pPr>
      <w:r>
        <w:rPr/>
        <w:t>二、规范用权，切实将权力装进制度的笼子</w:t>
      </w:r>
    </w:p>
    <w:p>
      <w:pPr>
        <w:pStyle w:val="Normal"/>
        <w:rPr/>
      </w:pPr>
      <w:r>
        <w:rPr/>
        <w:t>要按规则、按制度行使权力，把权力关进制度的笼子，任何时候都不搞特权，不以权谋私。一是要做好建章立制工作，做到有章可寻。自党的群众路线教育实践活动以来，林业部门在机关财务管理、公务接待等一系列制度上进一步规范，为规范用权打好了基础。二是要切实抓好制度的执行，在执行中不走样。做到“三化”：单位管理预算化，将全年工作经费预算切好蛋糕</w:t>
      </w:r>
      <w:r>
        <w:rPr/>
        <w:t>;</w:t>
      </w:r>
      <w:r>
        <w:rPr/>
        <w:t>公务管理流程化，对公务接待、公务采购、公车管理等实施流程化管理</w:t>
      </w:r>
      <w:r>
        <w:rPr/>
        <w:t>;</w:t>
      </w:r>
      <w:r>
        <w:rPr/>
        <w:t>项目管理绩效化，从项目申报开始就严格各项资金使用、验收要求。三是一把手率先垂范。带头遵守机关各项制度，搞好民主集中制，坚持科学决策、民主决策，作好表率。四是自觉接受监督。自觉接受组织监督、群众监督、社会监督。</w:t>
      </w:r>
    </w:p>
    <w:p>
      <w:pPr>
        <w:pStyle w:val="Normal"/>
        <w:rPr/>
      </w:pPr>
      <w:r>
        <w:rPr/>
        <w:t>三、精准用权，全面推进林业事业新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生态文明建设大局出发，结合“绿色湘潭”这个中心和“健康森林、美丽湿地、秀美村庄、绿色通道”四个主题的建设情况，以“五个一”为统领，推动全市林业改革发展工作上台阶。一是高举一面大旗，以创建国家森林城市为抓手，全力助推文明城市建设。进一步完善城区绿化网络体系，建设好近郊森林生态屏障，提质改造远郊森林质量，推进森林绿色通道建设。二是绘好一张蓝图，科学编制“十三五”林业发展规划，持续推进全市生态建设。三是抓好一批项目。建立林业重点项目库，推出创建国家森林城市等</w:t>
      </w:r>
      <w:r>
        <w:rPr/>
        <w:t>10</w:t>
      </w:r>
      <w:r>
        <w:rPr/>
        <w:t>个重大项目。四是紧握一双“铁拳”，加大对涉林违法犯罪行为的打击力度，维护全市生态建设成果。五是保持一张笑脸，以全心全意为人民服务为宗旨，服务基层、服务企业、服务林农，切实解决最后一公里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