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颍小商桥导游词范文"/>
      <w:r>
        <w:rPr/>
        <w:t>临颍小商桥导游词范文</w:t>
      </w:r>
      <w:bookmarkEnd w:id="0"/>
    </w:p>
    <w:p>
      <w:pPr>
        <w:pStyle w:val="Normal"/>
        <w:rPr/>
      </w:pPr>
      <w:r>
        <w:rPr/>
        <w:t>各位朋友：现在我给大家介绍一下，小商桥，一提到小商桥，你的思绪也许就会马上回到</w:t>
      </w:r>
      <w:r>
        <w:rPr/>
        <w:t>1400</w:t>
      </w:r>
      <w:r>
        <w:rPr/>
        <w:t>多年前的宋朝岳飞抗金时代，你也许不由自主的想起岳飞的脍炙人口的《满江红》。</w:t>
      </w:r>
    </w:p>
    <w:p>
      <w:pPr>
        <w:pStyle w:val="Normal"/>
        <w:rPr/>
      </w:pPr>
      <w:r>
        <w:rPr/>
        <w:t>小商桥景区位于临颍县南</w:t>
      </w:r>
      <w:r>
        <w:rPr/>
        <w:t>12</w:t>
      </w:r>
      <w:r>
        <w:rPr/>
        <w:t>公里处，据《河南通史》等资料上记载：它建于隋开皇四年，也就是公元</w:t>
      </w:r>
      <w:r>
        <w:rPr/>
        <w:t>584</w:t>
      </w:r>
      <w:r>
        <w:rPr/>
        <w:t>年，原来是古颍河道，后来因为商王在此经过，所以改名为小商桥。</w:t>
      </w:r>
    </w:p>
    <w:p>
      <w:pPr>
        <w:pStyle w:val="Normal"/>
        <w:rPr/>
      </w:pPr>
      <w:r>
        <w:rPr/>
        <w:t>在经历了</w:t>
      </w:r>
      <w:r>
        <w:rPr/>
        <w:t>1400</w:t>
      </w:r>
      <w:r>
        <w:rPr/>
        <w:t>多年的风风雨雨之后，小商桥依旧巍然屹立，没有倒塌，这是和它的建筑结构分不开的。大家现在可以看到：小商桥是一座坦拱敞肩的石拱桥，顾名思义，他是由一个主拱和两个腹拱组成的。桥长</w:t>
      </w:r>
      <w:r>
        <w:rPr/>
        <w:t>21.3</w:t>
      </w:r>
      <w:r>
        <w:rPr/>
        <w:t>米，宽</w:t>
      </w:r>
      <w:r>
        <w:rPr/>
        <w:t>6.45</w:t>
      </w:r>
      <w:r>
        <w:rPr/>
        <w:t>米，主拱与腹拱都是由</w:t>
      </w:r>
      <w:r>
        <w:rPr/>
        <w:t>20</w:t>
      </w:r>
      <w:r>
        <w:rPr/>
        <w:t>块红石拱圈并列而成的</w:t>
      </w:r>
      <w:r>
        <w:rPr/>
        <w:t>.</w:t>
      </w:r>
      <w:r>
        <w:rPr/>
        <w:t>在中共正中的龙门石上，有一个浮雕</w:t>
      </w:r>
      <w:r>
        <w:rPr/>
        <w:t>.</w:t>
      </w:r>
      <w:r>
        <w:rPr/>
        <w:t>雕的是饕餮，它是一种吸水猛兽。在桥墩最上层的石条上，各有一个大力士。桥身可以看到雕刻有很多精美的花纹、图案、以及几何图形等。</w:t>
      </w:r>
    </w:p>
    <w:p>
      <w:pPr>
        <w:pStyle w:val="Normal"/>
        <w:rPr/>
      </w:pPr>
      <w:r>
        <w:rPr/>
        <w:t>“</w:t>
      </w:r>
      <w:r>
        <w:rPr/>
        <w:t>小商桥”之所以闻名海外，是和我国的桥梁专家茅以升先生分不开的。因为在</w:t>
      </w:r>
      <w:r>
        <w:rPr/>
        <w:t>1992</w:t>
      </w:r>
      <w:r>
        <w:rPr/>
        <w:t>年</w:t>
      </w:r>
      <w:r>
        <w:rPr/>
        <w:t>9</w:t>
      </w:r>
      <w:r>
        <w:rPr/>
        <w:t>月，他派出的三人考察团曾在此考察，得出了这座小商桥要河北赵洲桥的建造时间要早的结论，后来，在经过国家文物局的专家鉴定之后，肯定了这个结论，并称：“是世界桥梁史上的珍品”。所以，我们称小商桥是天下第一桥。</w:t>
      </w:r>
    </w:p>
    <w:p>
      <w:pPr>
        <w:pStyle w:val="Normal"/>
        <w:rPr/>
      </w:pPr>
      <w:r>
        <w:rPr/>
        <w:t>除了建造时间久远这个原因之外，还有一个让小商桥名扬海内外的原因。那就是北宋抗金名将</w:t>
      </w:r>
      <w:r>
        <w:rPr/>
        <w:t>----</w:t>
      </w:r>
      <w:r>
        <w:rPr/>
        <w:t>岳飞。在岳飞将军那首脍炙人口的《满江红》里这样写道：“怒发冲冠，凭栏处，潇潇雨歇。抬忘眼，仰天长啸，壮怀激烈，三十功名尘与土，八千里云和月，莫等闲，白了少年头，空悲切。靖康耻，犹未雪，臣子恨，何时灭。驾长车踏破，贺兰山缺，壮志饥餐胡虏肉，笑谈渴饮匈奴血，待从头，收拾旧山河，朝天阙。”在这首诗里所写的“凭栏处”就是写的小商桥。</w:t>
      </w:r>
    </w:p>
    <w:p>
      <w:pPr>
        <w:pStyle w:val="Normal"/>
        <w:rPr/>
      </w:pPr>
      <w:r>
        <w:rPr/>
        <w:t>为什么岳飞要写下这首诗，是和当时的历史背景分不开的。在岳飞的部下，有一位抗金名将杨再兴将军，他是江西人，原本是曹成的部下，曹成后来被岳飞收编，杨再兴也就成为了岳飞部下的一名大将。在公元</w:t>
      </w:r>
      <w:r>
        <w:rPr/>
        <w:t>1140</w:t>
      </w:r>
      <w:r>
        <w:rPr/>
        <w:t>年，金人南侵，岳飞由襄阳北上，于金兵大战于郾城。</w:t>
      </w:r>
      <w:r>
        <w:rPr/>
        <w:t>7</w:t>
      </w:r>
      <w:r>
        <w:rPr/>
        <w:t>月</w:t>
      </w:r>
      <w:r>
        <w:rPr/>
        <w:t>8</w:t>
      </w:r>
      <w:r>
        <w:rPr/>
        <w:t>日，在小商桥南十多公里处，双方进行了大战，杨再兴和岳飞大破拐子马，金兵大败。几天之后，金兵的首领兀术又率领十二万兵众，以小商桥位前阵，和宋军对垒决一死战。岳飞为了乘胜追击，派杨再兴将军率三百轻骑为前锋，杨将军和金兵从辰时死战到申时，他杀敌心切，为了“擒贼先擒王”，准备越河北上，当时因为天降大雨，河水上涨，杨将军的坐骑被河中的淤泥、蒿草缠住，陷入河中，金兵看见宋将，于是万箭齐发，杨将军中箭而亡。时年三十六岁，当时虽然杨将军已经身中数箭，但是仍然怒目圆睁，面向北方而不倒。这也就是著名的“郾城大战”。</w:t>
      </w:r>
    </w:p>
    <w:p>
      <w:pPr>
        <w:pStyle w:val="Normal"/>
        <w:rPr/>
      </w:pPr>
      <w:r>
        <w:rPr/>
        <w:t>随后的岳飞将军赶到之后，看到此景，失声痛苦，将杨再兴将军火化后，仅箭头就有三升之多。在杨再兴将军身故的地方埋下了他的骨灰，岳飞将军用自己的长矛在石碑上刻下了：“杨将军之墓”五个大字。为了替杨将军报仇，一夜之上岳飞率领的兵众就飞抵朱仙镇，正在这时，却接到了京城临安让他班师回京的金牌，此后三天之内，又收到了十一道金牌，悲愤之下，岳飞来到了小商桥，仰天长叹，挥笔写下了这首大家熟值的《满江红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这座有着千年历史故事的小商桥。现在的小商桥已经是国家级的重点文物保护单位，并且在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，国家邮政局首次发行中国古桥特种邮票</w:t>
      </w:r>
      <w:r>
        <w:rPr/>
        <w:t>4</w:t>
      </w:r>
      <w:r>
        <w:rPr/>
        <w:t>枚，河南漯河隋代“小商桥”即在其中。这次的邮票发行让小商桥再次的扬名海内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