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做一个优秀秘书"/>
      <w:r>
        <w:rPr/>
        <w:t>怎样做一个优秀秘书</w:t>
      </w:r>
      <w:bookmarkEnd w:id="0"/>
    </w:p>
    <w:p>
      <w:pPr>
        <w:pStyle w:val="Normal"/>
        <w:rPr/>
      </w:pPr>
      <w:r>
        <w:rPr/>
        <w:t>秘书作为现社会比较热门的职业，除了要求从业者具备先进的业务能力外，还必须掌握秘书工作的基本要求和规律，以适应社会需求。</w:t>
      </w:r>
    </w:p>
    <w:p>
      <w:pPr>
        <w:pStyle w:val="Normal"/>
        <w:rPr/>
      </w:pPr>
      <w:r>
        <w:rPr/>
        <w:t>(</w:t>
      </w:r>
      <w:r>
        <w:rPr/>
        <w:t>一</w:t>
      </w:r>
      <w:r>
        <w:rPr/>
        <w:t>)</w:t>
      </w:r>
      <w:r>
        <w:rPr/>
        <w:t>不同类型秘书的基本要求</w:t>
      </w:r>
    </w:p>
    <w:p>
      <w:pPr>
        <w:pStyle w:val="Normal"/>
        <w:rPr/>
      </w:pPr>
      <w:r>
        <w:rPr/>
        <w:t>一名优秀的秘书要拥有的四项基本能力是主动、高效、准确和保密。除此之外，不同类型的秘书还有这更高层次的不同要求。</w:t>
      </w:r>
    </w:p>
    <w:p>
      <w:pPr>
        <w:pStyle w:val="Normal"/>
        <w:rPr/>
      </w:pPr>
      <w:r>
        <w:rPr/>
        <w:t>参谋型秘书。主要负责材料的分析整理和研究工作，并为领导决策提供建设性意见与建议。对这类秘书的基本要求是具有较强的综合分析能力，办事精明，同时又是办公室的技术能手。参谋型秘书在领导身边扮演高参的角色，通常是领导的接班人或候选人。</w:t>
      </w:r>
    </w:p>
    <w:p>
      <w:pPr>
        <w:pStyle w:val="Normal"/>
        <w:rPr/>
      </w:pPr>
      <w:r>
        <w:rPr/>
        <w:t>文字型秘书。主要负责一些文字型材料的整理与编辑，包括领导讲话、信息的上传下达，以及文书起草等工作。对这类秘书的基本要求是具有坚强的文字表达能力，良好的文学修养，能够迅速准确的将领导的意图转化成文字。通常一名优秀的秘书还会经常在一些报刊和杂志上以领导或自己的名义发表一些文章或评论，对于一些非秘书性的文字工作也是能够胜任的。</w:t>
      </w:r>
    </w:p>
    <w:p>
      <w:pPr>
        <w:pStyle w:val="Normal"/>
        <w:rPr/>
      </w:pPr>
      <w:r>
        <w:rPr/>
        <w:t>事务型秘书。主要负责企业单位或领导的日常性事务工作。对这类秘书的要求是有精明干练的办事能力，善于掌控各方调动，被群众称为领导的大管家。</w:t>
      </w:r>
    </w:p>
    <w:p>
      <w:pPr>
        <w:pStyle w:val="Normal"/>
        <w:rPr/>
      </w:pPr>
      <w:r>
        <w:rPr/>
        <w:t>公关型秘书。主要负责组织专题公关活动、采集信息、做好组织内部外部的引导协调工作等。对这类秘书的基本要求是具有较强的口语表达能力，反映机敏，对内能用诙谐风趣的风格联系上下，对外能用圆滑成熟的风格联络各方。</w:t>
      </w:r>
    </w:p>
    <w:p>
      <w:pPr>
        <w:pStyle w:val="Normal"/>
        <w:rPr/>
      </w:pPr>
      <w:r>
        <w:rPr/>
        <w:t>专业型秘书。主要负责所学专业紧密相关的秘书工作。对这类秘书的基本要求是具有一技之长，例如外语、法律、文字、书法等，工作项目相对单一。</w:t>
      </w:r>
    </w:p>
    <w:p>
      <w:pPr>
        <w:pStyle w:val="Normal"/>
        <w:rPr/>
      </w:pPr>
      <w:r>
        <w:rPr/>
        <w:t>(</w:t>
      </w:r>
      <w:r>
        <w:rPr/>
        <w:t>二</w:t>
      </w:r>
      <w:r>
        <w:rPr/>
        <w:t>)</w:t>
      </w:r>
      <w:r>
        <w:rPr/>
        <w:t>如何成为一名优秀的秘书</w:t>
      </w:r>
    </w:p>
    <w:p>
      <w:pPr>
        <w:pStyle w:val="Normal"/>
        <w:rPr/>
      </w:pPr>
      <w:r>
        <w:rPr/>
        <w:t>1.</w:t>
      </w:r>
      <w:r>
        <w:rPr/>
        <w:t>优秀秘书的道德和素质培养</w:t>
      </w:r>
    </w:p>
    <w:p>
      <w:pPr>
        <w:pStyle w:val="Normal"/>
        <w:rPr/>
      </w:pPr>
      <w:r>
        <w:rPr/>
        <w:t>(1)</w:t>
      </w:r>
      <w:r>
        <w:rPr/>
        <w:t>树立正确的世界观、人生观、价值观。作为上层建筑的一部分，“三观”的培养无疑是优秀秘书必须具备的思想道德素质，也是事业成败的关键因素。优秀秘书因为拥有正确的“三观”变得更加成功。</w:t>
      </w:r>
      <w:r>
        <w:rPr/>
        <w:t>(2)</w:t>
      </w:r>
      <w:r>
        <w:rPr/>
        <w:t>要有远大的抱负。优秀的秘书不应该只停留在已有的业绩和能力层面止步不前，而应拥有远大的抱负和理想。踏实工作的同时筹划单位和自己的光明前途。在进行细致调查研究的基础上，听取相关人士的建设性建议，制定详细的发展筹划表，并运用创新性思维在实践中不断更正和补充，指导自己有步骤有计划的实现理想，不断朝着新的更高层次的目标前进。</w:t>
      </w:r>
      <w:r>
        <w:rPr/>
        <w:t>(3)</w:t>
      </w:r>
      <w:r>
        <w:rPr/>
        <w:t>培养良好的心理素质，善于调节心理压力。秘书工作繁杂而紧张，是否具备健全的心理素质，是衡量一名秘书是否优秀的重要条件之一。端正的思想态度，大公无私的奉献精神，勇于接受挑战的工作热情等都是培养良好心理素质的必要前提。</w:t>
      </w:r>
      <w:r>
        <w:rPr/>
        <w:t>(4)</w:t>
      </w:r>
      <w:r>
        <w:rPr/>
        <w:t>严守工作准则，坚持秘书原则。任何的社会角色都有特定的工作要求和准则，秘书领域亦不例外。除了具有秘书的专业素养之外，还要遵守该行业的普遍准则和工作岗位的特别要求。这也是一名优秀秘书的基本道德和职业素质。</w:t>
      </w:r>
    </w:p>
    <w:p>
      <w:pPr>
        <w:pStyle w:val="Normal"/>
        <w:rPr/>
      </w:pPr>
      <w:r>
        <w:rPr/>
        <w:t>2.</w:t>
      </w:r>
      <w:r>
        <w:rPr/>
        <w:t>优秀秘书的业务培训</w:t>
      </w:r>
    </w:p>
    <w:p>
      <w:pPr>
        <w:pStyle w:val="Normal"/>
        <w:rPr/>
      </w:pPr>
      <w:r>
        <w:rPr/>
        <w:t>(1)</w:t>
      </w:r>
      <w:r>
        <w:rPr/>
        <w:t>加强秘书的岗前培训</w:t>
      </w:r>
    </w:p>
    <w:p>
      <w:pPr>
        <w:pStyle w:val="Normal"/>
        <w:rPr/>
      </w:pPr>
      <w:r>
        <w:rPr/>
        <w:t>在秘书正式进入这个行业之前，应该进行专业高效系统培训。秘书工作直接对领导负责，是公司正常运作的关键枢纽，稍有差错就可能造成无法估量的损失，所以在正式走上秘书工作岗位前，从业者就应积极接受关于优秀秘书的系统培训。</w:t>
      </w:r>
    </w:p>
    <w:p>
      <w:pPr>
        <w:pStyle w:val="Normal"/>
        <w:rPr/>
      </w:pPr>
      <w:r>
        <w:rPr/>
        <w:t>首先，应选择具有专业教育资质的机构。一名优秀的秘书应该从学习秘书专业开始培训自己的职业能力，为今后的实际工作和进一步提高自己的理论与实践能力打下坚实的基础。同时秘书的本科以及研究生教育还有利于秘书工作感觉的培养，有利于秘书人员事业心和责任感的塑造，能使从业人员尽快进入状态。同时一些专业的职业认定机构也是一名优秀秘书必须通过的考验，相关的学历和资格认定对于秘书尽快找到适合自己的岗位，踏上能充分挖掘自己潜力的平台发挥着重要作用。</w:t>
      </w:r>
    </w:p>
    <w:p>
      <w:pPr>
        <w:pStyle w:val="Normal"/>
        <w:rPr/>
      </w:pPr>
      <w:r>
        <w:rPr/>
        <w:t>其次，积极参与秘书工作的实战演练。一名优秀的秘书不仅要有丰富的理论修养，更要有丰富的实践经验。在理论学习打下一定功底的时候，进行一些秘书的实习工作是相当必要的。可以在学习单位的指定场所进行事先安排好的秘书工作，这类岗位的好处是有相对专业的指导，能更快的找出自己工作的失误点，但弊端是没有太强的挑战性，通常不会有被炒鱿鱼的危险，所以很难培养优秀的适应能力和应对危机的能力。另外可以自己到人才市场或直接到公司寻找锻炼机会，虽然这种职位在寻找时有一定难度，但往往能更好的提高秘书的实际工作能力。</w:t>
      </w:r>
    </w:p>
    <w:p>
      <w:pPr>
        <w:pStyle w:val="Normal"/>
        <w:rPr/>
      </w:pPr>
      <w:r>
        <w:rPr/>
        <w:t>(2)</w:t>
      </w:r>
      <w:r>
        <w:rPr/>
        <w:t>注重专职秘书的岗中进修</w:t>
      </w:r>
    </w:p>
    <w:p>
      <w:pPr>
        <w:pStyle w:val="Normal"/>
        <w:widowControl/>
        <w:bidi w:val="0"/>
        <w:spacing w:before="180" w:after="180"/>
        <w:jc w:val="left"/>
        <w:rPr/>
      </w:pPr>
      <w:r>
        <w:rPr/>
        <w:t>全球化及带来的经济、政治、文化内容的急剧变化，也使企事业单位的工作内容和方式发生着变化。一名优秀的秘书不仅需要能够妥善的处理自己分内的日常工作，而且要适应瞬息万变的环境，不断提高适应及应变能力。这就要求秘书在工作后还要抓住机会继续学习，增长相关知识提高专业能力，这已成为现代优秀秘书提高竞争力的重要途径之一。包括单位安排的进修机会和自己主动寻找和争取的学习机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