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控制分数线和特殊类型控制分数线是如何划定的划定办法"/>
      <w:r>
        <w:rPr/>
        <w:t>录取控制分数线和特殊类型控制分数线是如何划定的（划定办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录取控制分数线和特殊类型控制分数线是如何划定的</w:t>
        </w:r>
      </w:hyperlink>
      <w:r>
        <w:rPr/>
        <w:br/>
      </w:r>
    </w:p>
    <w:p>
      <w:pPr>
        <w:pStyle w:val="Normal"/>
        <w:rPr/>
      </w:pPr>
      <w:r>
        <w:rPr/>
        <w:t>根据教育部规定，本科录取控制分数线，是按招生计划数与线上考生数的一定比例来划定的，由于高校的招生计划分布与考生的志愿分布不可能完全匹配，因此本科录取控制分数线上考生人数需设定为大于招生计划数。艺术类本科文化控制分数线是根据本科录取控制分数线的</w:t>
      </w:r>
      <w:r>
        <w:rPr/>
        <w:t>65%</w:t>
      </w:r>
      <w:r>
        <w:rPr/>
        <w:t>折算而成。体育类本科文化控制分数线是根据本科录取控制分数线的</w:t>
      </w:r>
      <w:r>
        <w:rPr/>
        <w:t>70%</w:t>
      </w:r>
      <w:r>
        <w:rPr/>
        <w:t>折算而成。</w:t>
      </w:r>
    </w:p>
    <w:p>
      <w:pPr>
        <w:pStyle w:val="Normal"/>
        <w:rPr/>
      </w:pPr>
      <w:r>
        <w:rPr/>
        <w:t>特殊类型控制分数线（往年称自主招生控制线）主要应用于部分招生项目的录取分数控制，例如：综合评价批次、特殊类型招生（指高校的高水平艺术团和高水平运动队招生等），以及教育部批准的部分军队院校和具有特殊要求的高校（专业）招生，如上海科技大学、上海纽约大学、南方科技大学、香港中文大学</w:t>
      </w:r>
      <w:r>
        <w:rPr/>
        <w:t>(</w:t>
      </w:r>
      <w:r>
        <w:rPr/>
        <w:t>深圳</w:t>
      </w:r>
      <w:r>
        <w:rPr/>
        <w:t>)</w:t>
      </w:r>
      <w:r>
        <w:rPr/>
        <w:t>以及《</w:t>
      </w:r>
      <w:r>
        <w:rPr/>
        <w:t>2020</w:t>
      </w:r>
      <w:r>
        <w:rPr/>
        <w:t>年上海市普通高等学校招生专业目录》备注中已有说明的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什么是特殊类型招生</w:t>
        </w:r>
        <w:r>
          <w:rPr>
            <w:rStyle w:val="Link"/>
          </w:rPr>
          <w:t>?</w:t>
        </w:r>
        <w:r>
          <w:rPr>
            <w:rStyle w:val="Link"/>
          </w:rPr>
          <w:t>特殊类型招生控制线是什么意思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北京高考分数线特殊类型招生控制线什么意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0619.html" TargetMode="External"/><Relationship Id="rId4" Type="http://schemas.openxmlformats.org/officeDocument/2006/relationships/hyperlink" Target="https://www.pixue.com/cont-11972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