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风问题学习心得体会"/>
      <w:r>
        <w:rPr/>
        <w:t>关于四风问题学习心得体会</w:t>
      </w:r>
      <w:bookmarkEnd w:id="0"/>
    </w:p>
    <w:p>
      <w:pPr>
        <w:pStyle w:val="Normal"/>
        <w:rPr/>
      </w:pPr>
      <w:r>
        <w:rPr/>
        <w:t>我们要对作风之弊、行为之垢来一次大排查、大检修、大扫除。对作风方面存在问题的党员、干部进行教育提醒，对问题严重的进行查处，对不正之风和突出问题进行专项治理。</w:t>
      </w:r>
    </w:p>
    <w:p>
      <w:pPr>
        <w:pStyle w:val="Normal"/>
        <w:rPr/>
      </w:pPr>
      <w:r>
        <w:rPr/>
        <w:t>自从中央出台八项规定以来，我党就把这“四风”问题作为重点来予以解决。一段时间以来，不少地方积极贯彻落实，取得了初步的效果。然而，仍然有不少地方我行我素、阳奉阴违，搞“上有政策、下有对策”，在一些领导干部身上，“四风”问题已经成为顽疾，根深蒂固，而且是满不在乎。</w:t>
      </w:r>
    </w:p>
    <w:p>
      <w:pPr>
        <w:pStyle w:val="Normal"/>
        <w:rPr/>
      </w:pPr>
      <w:r>
        <w:rPr/>
        <w:t>从反对形式主义、官僚主义、享乐主义和奢糜之风来看，除了认真解决八项规定的问题之外，还有几个突出问题值得在此次整风中认真关注：一是一些地方热衷于“面子工程”、“政绩工程”和弄虚作假，不干实事的问题</w:t>
      </w:r>
      <w:r>
        <w:rPr/>
        <w:t>;</w:t>
      </w:r>
      <w:r>
        <w:rPr/>
        <w:t>二是热衷于与大款老板勾勾搭搭、形影不离，不与群众打成一片的问题</w:t>
      </w:r>
      <w:r>
        <w:rPr/>
        <w:t>;</w:t>
      </w:r>
      <w:r>
        <w:rPr/>
        <w:t>三是热衷于吃喝玩乐、豪华公楼公车，不讲吃苦的问题</w:t>
      </w:r>
      <w:r>
        <w:rPr/>
        <w:t>;</w:t>
      </w:r>
      <w:r>
        <w:rPr/>
        <w:t>四是热衷于大手大脚、大场面，不讲节约和效益的问题。</w:t>
      </w:r>
    </w:p>
    <w:p>
      <w:pPr>
        <w:pStyle w:val="Normal"/>
        <w:rPr/>
      </w:pPr>
      <w:r>
        <w:rPr/>
        <w:t>集中解决“四风”问题，当然主要是以内部整顿为主，但也会对严重的问题进行严肃查处。第一，此次整风活动将会有哪些老虎、苍蝇被扫落、被打掉。既然是整风，肯定要有成效，最主要的成效是干部风气大大改观，尤其是密切联系群众取得明显成效，干群关系得到大大改善，这也是主要的目标。另外一个成效也不容忽视，那就是必须要把干部当中的一些害群之马、老虎和苍蝇予以坚决的扫除、打掉。此前不久，中央八项规定就扫落了</w:t>
      </w:r>
      <w:r>
        <w:rPr/>
        <w:t>2000</w:t>
      </w:r>
      <w:r>
        <w:rPr/>
        <w:t>多名违纪违规干部。因此，此次整风活动，将会扫落哪些老虎、苍蝇值得关注，也恐怕会直接影响整风活动的效果。这里面固然有顶风作案的老虎和苍蝇，也有一些隐藏极深的老虎和苍蝇，能不能通过整风活动发现一批、查处一批，拭目以待。第二，整风活动还得要紧紧依靠群众、发动群众。整风活动虽然是党内的教育实践活动，但是开展的却是群众路线教育实践。因此，活动必须要充分依靠群众、发动群众，要让群众参与、让群众监督、让群众评判，要真正解决群众切身利益的问题，真正形成一个良好的干群互动机制，以确保整风活动不走过场、不搞形式。此次活动要求以整风精神开展批评与自我批评，坚持开门搞活动。</w:t>
      </w:r>
    </w:p>
    <w:p>
      <w:pPr>
        <w:pStyle w:val="Normal"/>
        <w:rPr/>
      </w:pPr>
      <w:r>
        <w:rPr/>
        <w:t>第三，整风活动要重在制度机制建设上下功夫。如果只是在一段时间的风气整治上下大劲，强调“风头上要紧”，而没有一套完整、科学的制度机制，整风活动很有可能就会抓出“一阵风”，风停了，一切又有可能照旧。</w:t>
      </w:r>
    </w:p>
    <w:p>
      <w:pPr>
        <w:pStyle w:val="Normal"/>
        <w:rPr/>
      </w:pPr>
      <w:r>
        <w:rPr/>
        <w:t>保持党同人民群众的血肉联系是一个永恒课题，作风问题具有反复性和顽固性，必须经常抓、长期抓，特别是要建立健全促进党员、干部坚持为民务实清廉的长效机制。要以这次活动为契机，制定新的制度，完善已有的制度，废止不适用的制度。制度一经形成，就要严格遵守，执行制度没有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解决“四风”的制度问题上，最重要的恐怕还得在权力制约、监督机制上下功夫，真正限制、约束公权力，让权力在阳光下运行</w:t>
      </w:r>
      <w:r>
        <w:rPr/>
        <w:t>;</w:t>
      </w:r>
      <w:r>
        <w:rPr/>
        <w:t>同时还要充分保障公众的权利，特别是参与权、表达权、监督权等。只有建立起这套充分的制度，才会让密切联系群众之风永葆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