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决心书300字"/>
      <w:r>
        <w:rPr/>
        <w:t>2023</w:t>
      </w:r>
      <w:r>
        <w:rPr/>
        <w:t>年高考决心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九班的女士们，砖头们，如今的我们已经克服了无数的困难，获得了飞跃的进步，世界上还有什么力量能够阻止我们向前的脚步吗</w:t>
      </w:r>
      <w:r>
        <w:rPr/>
        <w:t>?(</w:t>
      </w:r>
      <w:r>
        <w:rPr/>
        <w:t>全班答：没有</w:t>
      </w:r>
      <w:r>
        <w:rPr/>
        <w:t>!)</w:t>
      </w:r>
      <w:r>
        <w:rPr/>
        <w:t>百团大战，扬威中原，百日大战，夺取桂冠。这就是我们九班人的雄心壮志。</w:t>
      </w:r>
    </w:p>
    <w:p>
      <w:pPr>
        <w:pStyle w:val="Normal"/>
        <w:rPr/>
      </w:pPr>
      <w:r>
        <w:rPr/>
        <w:t>在这一百日的冲刺阶段，我们决心以饱满的热情，昂扬的斗志，刻苦的精神，坚韧的毅力，必胜的信念，脚踏实地，勤学多思，全力以赴，永不言弃，迎接六月的挑战。夺高分，冲名校，摘硕果，实现人生的价值，让我们的生命和六月的阳光一样灿烂</w:t>
      </w:r>
      <w:r>
        <w:rPr/>
        <w:t>!</w:t>
      </w:r>
      <w:r>
        <w:rPr/>
        <w:t>我们要对我们的对手说：“你们这是自寻死路</w:t>
      </w:r>
      <w:r>
        <w:rPr/>
        <w:t>!”</w:t>
      </w:r>
      <w:r>
        <w:rPr/>
        <w:t>最后的胜利必将属于九班</w:t>
      </w:r>
      <w:r>
        <w:rPr/>
        <w:t>!</w:t>
      </w:r>
      <w:r>
        <w:rPr/>
        <w:t>让我们对高考说：“</w:t>
      </w:r>
      <w:r>
        <w:rPr/>
        <w:t>Impossible?I'mpossible!”</w:t>
      </w:r>
    </w:p>
    <w:p>
      <w:pPr>
        <w:pStyle w:val="Normal"/>
        <w:rPr/>
      </w:pPr>
      <w:r>
        <w:rPr/>
        <w:t>同学们，活力四射、英俊潇洒、风度翩翩的九班同学，让我们大家喊出我们的庄严宣誓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，谁与争勇</w:t>
      </w:r>
      <w:r>
        <w:rPr/>
        <w:t>;</w:t>
      </w:r>
      <w:r>
        <w:rPr/>
        <w:t>烈火熊炉，我自称雄。我们相信，只要有信心，肯努力，经过百日拼搏，我们一定能金榜题名，成就梦想，迎接我们的必将是一个火红的六月，金色的六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