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管理者英文自我评价范文"/>
      <w:r>
        <w:rPr/>
        <w:t>管理者英文自我评价范文</w:t>
      </w:r>
      <w:bookmarkEnd w:id="0"/>
    </w:p>
    <w:p>
      <w:pPr>
        <w:pStyle w:val="Normal"/>
        <w:rPr/>
      </w:pPr>
      <w:r>
        <w:rPr/>
        <w:t>1.Optimistic,confident,withgoodcommunication,coordinationskillsandnegotiationskills;</w:t>
      </w:r>
    </w:p>
    <w:p>
      <w:pPr>
        <w:pStyle w:val="Normal"/>
        <w:rPr/>
      </w:pPr>
      <w:r>
        <w:rPr/>
        <w:t>2.Seriousandresponsibleworkattitude,e__cellentteamspiritandorganizationalleadership;</w:t>
      </w:r>
    </w:p>
    <w:p>
      <w:pPr>
        <w:pStyle w:val="Normal"/>
        <w:rPr/>
      </w:pPr>
      <w:r>
        <w:rPr/>
        <w:t>3.Goodcomputeroperatingskills,skilledmsoutlook,word,e__cel,powerpointandotherofficesoftware;</w:t>
      </w:r>
    </w:p>
    <w:p>
      <w:pPr>
        <w:pStyle w:val="Normal"/>
        <w:rPr/>
      </w:pPr>
      <w:r>
        <w:rPr/>
        <w:t>4.Abletoadapttoworkunderavarietyofpressures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__E__perienceofworkinginanenterprise,__Morethanayearinchargeofe__perience,familiarwiththeestablishmentofpersonnelsystem,personnelsystemandtheformationandtrainingofaprofessionalpersonn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