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倡议书范文"/>
      <w:r>
        <w:rPr/>
        <w:t>环保的倡议书范文</w:t>
      </w:r>
      <w:bookmarkEnd w:id="0"/>
    </w:p>
    <w:p>
      <w:pPr>
        <w:pStyle w:val="Normal"/>
        <w:rPr/>
      </w:pPr>
      <w:r>
        <w:rPr/>
        <w:t>全矿职工、家属同志们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48</w:t>
      </w:r>
      <w:r>
        <w:rPr/>
        <w:t>个六五世界环境日。今年世界环境日主题聚焦空气污染防治，中文口号为“蓝天保卫战，我是行动者”。</w:t>
      </w:r>
    </w:p>
    <w:p>
      <w:pPr>
        <w:pStyle w:val="Normal"/>
        <w:rPr/>
      </w:pPr>
      <w:r>
        <w:rPr/>
        <w:t>今年六五世界环境日中国主题为：“美丽中国我是行动者”。党的报告明确提出，加快生态文明体制改革，建设美丽中国，把我国建设成为富强民主文明和谐美丽的社会主义现代化强国。美丽中国，人人共享，更要全社会共建。确定“美丽中国我是行动者”主题，旨在进行广泛社会动员，推动人们知行合一，从选择简约适度、绿色低碳生活方式做起，积极参与生态环境事务，同心同德，打好污染防治攻坚战，在全社会形成人人、事事、时时崇尚生态文明的社会氛围，让美丽中国建设更加深入人心，让绿水青山就是金山银山的理念得到深入实践、结出丰硕成果。</w:t>
      </w:r>
    </w:p>
    <w:p>
      <w:pPr>
        <w:pStyle w:val="Normal"/>
        <w:rPr/>
      </w:pPr>
      <w:r>
        <w:rPr/>
        <w:t>生态环境是人类赖以生存的基本条件，地球是最适合人类居住的唯一星球。每一个行政单位、生产企业、社会组织、公民、家庭，都应成为环境保护的宣传者、推动者、实践者，自觉节俭消费，崇尚绿色生活，实施清洁生产，为低碳减排、建设环境友好型、资源节约型社会贡献自己的力量。环境保护是一项系统工程，需要大家的参与和配合，需要你我他的共同努力。值此第</w:t>
      </w:r>
      <w:r>
        <w:rPr/>
        <w:t>48</w:t>
      </w:r>
      <w:r>
        <w:rPr/>
        <w:t>个“六</w:t>
      </w:r>
      <w:r>
        <w:rPr/>
        <w:t>·</w:t>
      </w:r>
      <w:r>
        <w:rPr/>
        <w:t>五”世界环境日到来之际，我们向全矿职工及家属倡议</w:t>
      </w:r>
      <w:r>
        <w:rPr/>
        <w:t>:</w:t>
      </w:r>
    </w:p>
    <w:p>
      <w:pPr>
        <w:pStyle w:val="Normal"/>
        <w:rPr/>
      </w:pPr>
      <w:r>
        <w:rPr/>
        <w:t>一、大力宣传普及环境保护知识，提高广大公众的环保意识，结合与环境有关的纪念日，在地方及公共场所宣传环保，参与地方的环保实践和监督。</w:t>
      </w:r>
    </w:p>
    <w:p>
      <w:pPr>
        <w:pStyle w:val="Normal"/>
        <w:rPr/>
      </w:pPr>
      <w:r>
        <w:rPr/>
        <w:t>1.</w:t>
      </w:r>
      <w:r>
        <w:rPr/>
        <w:t>努力增强环境忧患意识，积极参与环境保护实践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树立环保责任意识。把保护环境当作自己分内应当的事情，从小事做起，从身边做起。</w:t>
      </w:r>
    </w:p>
    <w:p>
      <w:pPr>
        <w:pStyle w:val="Normal"/>
        <w:rPr/>
      </w:pPr>
      <w:r>
        <w:rPr/>
        <w:t>3.</w:t>
      </w:r>
      <w:r>
        <w:rPr/>
        <w:t>共建“节约型社会”，节约每一滴水、每一度电、每一张纸、每一粒粮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拒绝或少用一次性用品，遏制白色污染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减少废气排放，使用清洁能源，保护大气环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自觉不吃野生动物，保护珍稀物种，维护自然生态平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树立勇于承担社会责任的企业形象，自觉履行节能减排义务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积极向朋友、同事和周围的人广泛宣传保护环境的重要意义，形成全民参与节约资源和保护环境的良好社会风尚。</w:t>
      </w:r>
    </w:p>
    <w:p>
      <w:pPr>
        <w:pStyle w:val="Normal"/>
        <w:rPr/>
      </w:pPr>
      <w:r>
        <w:rPr/>
        <w:t>二、从我做起，从现在做起，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三、积极、认真搞好居住社区、公共场所的环境绿化、美化、净化，清除或有效控制日常生活中产生的污染，对环境少一份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保责任，促进社会、经济和环境的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功在当代，利在千秋，为了我们共有的地球家园，为了我们明天更加美好的生活，让我们大家积极行动起来，共同创造美好的生活环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