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和秘书区别"/>
      <w:r>
        <w:rPr/>
        <w:t>办公室主任和秘书区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岗位是与领导岗位相伴生的，有了领导才有秘书的存在。秘书与领导的关系是一种有别于同事关系的特殊关系。秘书</w:t>
      </w:r>
      <w:r>
        <w:rPr/>
        <w:t>(Secretary)</w:t>
      </w:r>
      <w:r>
        <w:rPr/>
        <w:t>可以指：</w:t>
      </w:r>
      <w:r>
        <w:rPr/>
        <w:t>1</w:t>
      </w:r>
      <w:r>
        <w:rPr/>
        <w:t>、政党之内的要职，最高者称为。</w:t>
      </w:r>
      <w:r>
        <w:rPr/>
        <w:t>2</w:t>
      </w:r>
      <w:r>
        <w:rPr/>
        <w:t>、写字楼及商业机构内的文员职位，专长是速记、打字、安排日程、会议、订机票、订酒店等。</w:t>
      </w:r>
      <w:r>
        <w:rPr/>
        <w:t>3</w:t>
      </w:r>
      <w:r>
        <w:rPr/>
        <w:t>、香港决策局的最高级公务员职位。美国联邦政府的部长英文名称亦为</w:t>
      </w:r>
      <w:r>
        <w:rPr/>
        <w:t>(</w:t>
      </w:r>
      <w:r>
        <w:rPr/>
        <w:t>总统的</w:t>
      </w:r>
      <w:r>
        <w:rPr/>
        <w:t>)</w:t>
      </w:r>
      <w:r>
        <w:rPr/>
        <w:t>部会秘书，如国务卿为</w:t>
      </w:r>
      <w:r>
        <w:rPr/>
        <w:t>SecretaryofState</w:t>
      </w:r>
      <w:r>
        <w:rPr/>
        <w:t>、陆军部长为</w:t>
      </w:r>
      <w:r>
        <w:rPr/>
        <w:t>SecretaryofArmy</w:t>
      </w:r>
      <w:r>
        <w:rPr/>
        <w:t>，平时称为部长先生</w:t>
      </w:r>
      <w:r>
        <w:rPr/>
        <w:t>Mr.Secretary</w:t>
      </w:r>
      <w:r>
        <w:rPr/>
        <w:t>。从秘书职位的角度来看，秘书职位经历了从官职向社会职业转变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