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做一名好秘书"/>
      <w:r>
        <w:rPr/>
        <w:t>怎样做一名好秘书</w:t>
      </w:r>
      <w:bookmarkEnd w:id="0"/>
    </w:p>
    <w:p>
      <w:pPr>
        <w:pStyle w:val="Normal"/>
        <w:rPr/>
      </w:pPr>
      <w:r>
        <w:rPr/>
        <w:t>不管你是政府机关，还是在厂矿企业，不管你是为一位领导人当秘书，还是同时为几位领导人服务，你对领导人的作风、性格、办事习惯、起居规律、思维路子、语言特点和生活爱好，甚至他的工作经历，都应当了解得清清楚楚。这样，就可以把服务工作做到恰到好处，就容易配合协调，节拍一致。与这一点有连带意义的一个问题，是秘书人员不但应有自己的特长，更重要的是要有适应能力，尽可能与领导人的特长、爱好相接近。</w:t>
      </w:r>
    </w:p>
    <w:p>
      <w:pPr>
        <w:pStyle w:val="Normal"/>
        <w:rPr/>
      </w:pPr>
      <w:r>
        <w:rPr/>
        <w:t>领导人都有个人的爱好和专长，或喜欢听音乐，或喜欢看戏，或喜欢下棋，或喜欢绘画书法，或喜欢体育</w:t>
      </w:r>
      <w:r>
        <w:rPr/>
        <w:t>;</w:t>
      </w:r>
      <w:r>
        <w:rPr/>
        <w:t>或擅长研究理论、总结经验，或擅长写文章，或擅长讲话，或擅长到基层调查，找人谈话，等等。秘书不妨设法同领导人的这样那样的兴趣一致起来，不会也要学会，以便有共同语言，从生活上能打成一片，工作上便于服务。假如秘书对领导人的专长和爱好，既不了解又不感兴趣，而且处处躲闪回避、不闻不问，至少会导致相互淡漠如水，除了公事公办之外，就互无往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才干是做秘书的基本功，若是你不能胜任秘书职务，不能完成任务，比如说：办事，丢三拉四、拖拖拉拉</w:t>
      </w:r>
      <w:r>
        <w:rPr/>
        <w:t>;</w:t>
      </w:r>
      <w:r>
        <w:rPr/>
        <w:t>传话，天南海北、走弦跑调</w:t>
      </w:r>
      <w:r>
        <w:rPr/>
        <w:t>;</w:t>
      </w:r>
      <w:r>
        <w:rPr/>
        <w:t>写材料，词不达意、不知所云</w:t>
      </w:r>
      <w:r>
        <w:rPr/>
        <w:t>;</w:t>
      </w:r>
      <w:r>
        <w:rPr/>
        <w:t>出主意，云里雾里，不得要领，等等。这样的人、这样的事，一次两次也许没多大关系，三次、四次还是这样，总会导致领导人的不满意，哪里还会处好关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