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报告册老师评语"/>
      <w:r>
        <w:rPr/>
        <w:t>大学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具有较好综合素质的高中大学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2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4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