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民主评议范文"/>
      <w:r>
        <w:rPr/>
        <w:t>团员个人民主评议范文</w:t>
      </w:r>
      <w:bookmarkEnd w:id="0"/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班的一名学生，在班里我担任团支书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争当青年团员的模范。首先，要用先进的思想武装头脑，用积极向上的思想对待学习和生活。其次，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学习认真，完成作业及时，善于吃苦，能刻苦钻研科学文化知识，做有知识有文化守纪律、讲文明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