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风格自我评价通用"/>
      <w:r>
        <w:rPr/>
        <w:t>教学风格自我评价通用</w:t>
      </w:r>
      <w:bookmarkEnd w:id="0"/>
    </w:p>
    <w:p>
      <w:pPr>
        <w:pStyle w:val="Normal"/>
        <w:rPr/>
      </w:pPr>
      <w:r>
        <w:rPr/>
        <w:t>世界教育改革与发展核心的理念之一是“以学生为本”“以学生的发展为本”。然而现今，很多时候，我们的教育使得很多学生厌恶学习，不善学习。一谈起学习就焦虑不安。异常是应考这根指挥棒在牵着教师与学生的鼻子走。使教师教得辛苦，学生学得吃力，以致教师与学生在精神层面都得不到那种学习欢乐的享受。但现实总归是现实，这种现实目前还不是我们教师个人所能改变的，那唯有的，我们仅有改变我们的教学理念、教学方法、教学策略，使我们的教学变得更简便，令人最满意，工作更有效。</w:t>
      </w:r>
    </w:p>
    <w:p>
      <w:pPr>
        <w:pStyle w:val="Normal"/>
        <w:rPr/>
      </w:pPr>
      <w:r>
        <w:rPr/>
        <w:t>经过对《有效教学》这本书的学习，它给我带来惊讶不己的好消息。它讲述了教师怎样经营好课堂的秘诀，启迪我们怎样进取学习和负职责。书中用简洁的笔墨描述了很多教学策略，这些策略完全体现了培养学生具有很强的针对性和发展性，启迪了一种新的教育理念与模式。</w:t>
      </w:r>
    </w:p>
    <w:p>
      <w:pPr>
        <w:pStyle w:val="Normal"/>
        <w:rPr/>
      </w:pPr>
      <w:r>
        <w:rPr/>
        <w:t>对于奋斗在一线的教师来说，无论是旧的，还是新的教育理念与模式，都是经过教师自身的教育理念而表现出来。所以经过《有效教学》的学习，我的心得一是认清我们真正的教育理念。记得一个故事，说一个人看见三个泥瓦匠在干活，就问他们在干什么，他得到了三个回答，第一个说我在砌砖头，第二个挺起身，十分自豪地说，我是全国最好的泥瓦匠，第三个说“我在盖大教堂”。他们三个人的回答，正好代表了三种人的心态。第一种人就是赚工资，养家糊口的那种，我们身边充斥着很多这样的人。第二种人则是十分麻烦的一种，他们往往在自我的专业领域里面十分优秀，但要命的是他们陶醉于自我的领域，拒绝研究所有自我不熟悉的领域，从而即狂妄自大，而又十分虚弱，十分难合作。第三种人，他能够准确明白自我工作的最终意义，从而将自我的劳动有机地结合到其他人的劳动中去，实现一个辉煌的目标。我们的教育理念十分重要。可能在讲话中，我们会流利地运用着“素质教育”“以学生为本”，但在实际教学中继续着早已习惯的应试教育，教师为中心的教学行为。经过学习，教师的这种口是心非，进取性与创造性被激活了，新的教学理念与模式具体化为教师能够理解并付诸于真正实施。</w:t>
      </w:r>
    </w:p>
    <w:p>
      <w:pPr>
        <w:pStyle w:val="Normal"/>
        <w:rPr/>
      </w:pPr>
      <w:r>
        <w:rPr/>
        <w:t>从《有效教学》中学到课堂教与学互动的实用策略是我的心得之二，这个课堂策略，促使学生能进取参与教学。这些策略使教师不再需要用物质刺激和奖惩的办法迫使学生去学习，教室变为所有人进取向上的学习场所，完全贴合以人为本的教学理念，到达轻而易举让他们把所学的知识运用到知识之中，这是无价之宝，并且不断地构成他们的人生观，并且培养出最完美的人生，这些策略使我们的教学并没有脱离学校的日常安排，反而使课堂呈现出全新的活跃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惟一的，我的学生也是惟一的。学校、教师是孩子成长的桥梁，培养自尊，有自信，朝气蓬勃，助人为乐，敏于合作，勇于进取，不怕失败，迎接挑战的新一代人材，愿我们把一切有效的革命学习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