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虎山长城导游词范文"/>
      <w:r>
        <w:rPr/>
        <w:t>最新的辽宁虎山长城导游词范文</w:t>
      </w:r>
      <w:bookmarkEnd w:id="0"/>
    </w:p>
    <w:p>
      <w:pPr>
        <w:pStyle w:val="Normal"/>
        <w:rPr/>
      </w:pPr>
      <w:r>
        <w:rPr/>
        <w:t>欢迎大家来到虎山长城，首先，从远处看虎山长城，它蜿蜒盘曲在虎山上，每隔一段距离就会有一座屯兵的堡垒。</w:t>
      </w:r>
    </w:p>
    <w:p>
      <w:pPr>
        <w:pStyle w:val="Normal"/>
        <w:rPr/>
      </w:pPr>
      <w:r>
        <w:rPr/>
        <w:t>游客们，让我们一起走上这著名的长城起点</w:t>
      </w:r>
      <w:r>
        <w:rPr/>
        <w:t>??</w:t>
      </w:r>
      <w:r>
        <w:rPr/>
        <w:t>虎山。虎山位于丹东城东十五公里的鸭绿江畔，是国家级鸭绿江风景名胜区的一个重要景区，隔江与朝鲜的于赤岛和古城新义州相望。</w:t>
      </w:r>
    </w:p>
    <w:p>
      <w:pPr>
        <w:pStyle w:val="Normal"/>
        <w:rPr/>
      </w:pPr>
      <w:r>
        <w:rPr/>
        <w:t>那么有关长城的传说有许多，比如：传说明太祖朱元璋准备修建万里长城时，他的军师刘伯温夜观天象，见鸭绿江边虎山处隐隐有青钯之气，青气间蹲坐着</w:t>
      </w:r>
      <w:r>
        <w:rPr/>
        <w:t>??</w:t>
      </w:r>
      <w:r>
        <w:rPr/>
        <w:t>五彩斑斓的猛虎，不觉大惊，因为“青气”出现“主”有神保，猛虎现身主有王气。于是向朱元璋禀报说：“若能将长城修于此山，定能保大明江山千秋万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山有诸多景点，那么请大家仔细参观最耀眼的虎山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