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党员自我批评发言稿"/>
      <w:r>
        <w:rPr/>
        <w:t>最新部队党员自我批评发言稿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忙下，自我在逐渐走向成熟。透过深入学习科学发展观的教育活动及党委组织的活动，我对自身存在的问题和不足有了更深的了解，对科学发展观的认识也有了进一步的提高。下头，我结合自我的思想状况、工作实际进行自我批评：</w:t>
      </w:r>
    </w:p>
    <w:p>
      <w:pPr>
        <w:pStyle w:val="Normal"/>
        <w:rPr/>
      </w:pPr>
      <w:r>
        <w:rPr/>
        <w:t>一、在思想上，爱国爱党，用心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课堂教学中落实素质教育的方法及手段，探索在教育中培养学生潜力发展的途径。在工作中，我深知学习的重要性，抓住一切机会向优秀教师认真学习，在不断学习、不断实践中不断提高自我的教育教学水平及教学管理水平。在自我的教学中不断实践，不断总结，不断提高。平时向书本学习、向身边有经验的教师学习，提高自我的课堂教学水平，努力构成自我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党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我要求不严，标准不高，只求过得去，不求过得硬，不能用先进言行影响和带动群众。工作中缺乏争先创优意识和拼搏创新精神，学习和钻研政治理论及专业知识没有必须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我的头脑，向那些敬业、用心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职责感、事业心，以勤奋、扎实、知难而进的勇气完成各项工作任务。在教师专业化发展的进程中使自我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我应有的贡献，就务必学习。不管平时的教学业务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学校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党员，我要时刻持续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群众学习较少。在今后的活动中，我要落实党委的精神，把党员群众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理解周围的同学对我提出推荐和意见，努力地完善自我，使自我不断提高，发挥带头模范作用，为党员服好务，尽一个党员应尽的义务，力争做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