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选镇长表态发言"/>
      <w:r>
        <w:rPr/>
        <w:t>2023</w:t>
      </w:r>
      <w:r>
        <w:rPr/>
        <w:t>当选镇长表态发言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刚才，你们以人民赋予的神圣权利把我们几位选上了政府镇长、人大主席、政府副镇长的岗位。我们深感万分荣幸，倍感使命崇高，更感责任重大。在此，我代表新当选的全体同志，衷心地感谢上级党组织、在座的各位人民代表和全镇人民的信赖与厚爱。我深知你们</w:t>
      </w:r>
    </w:p>
    <w:p>
      <w:pPr>
        <w:pStyle w:val="Normal"/>
        <w:rPr/>
      </w:pPr>
      <w:r>
        <w:rPr/>
        <w:t>手中沉甸甸的一票，凝聚着对上级党组织的信任，对我们的支持，更寄予着全镇</w:t>
      </w:r>
      <w:r>
        <w:rPr/>
        <w:t>1</w:t>
      </w:r>
      <w:r>
        <w:rPr/>
        <w:t>万多名父老乡亲的重托和希望。对此，我们将永远铭记在心。唯有殚精竭虑，俯首甘为，全力耕耘，才能报答你们的厚望。</w:t>
      </w:r>
    </w:p>
    <w:p>
      <w:pPr>
        <w:pStyle w:val="Normal"/>
        <w:rPr/>
      </w:pPr>
      <w:r>
        <w:rPr/>
        <w:t>我在</w:t>
      </w:r>
      <w:r>
        <w:rPr/>
        <w:t>x</w:t>
      </w:r>
      <w:r>
        <w:rPr/>
        <w:t>镇已近三年，对</w:t>
      </w:r>
      <w:r>
        <w:rPr/>
        <w:t>x</w:t>
      </w:r>
      <w:r>
        <w:rPr/>
        <w:t>镇的情况有较深的了解和撑握。在</w:t>
      </w:r>
      <w:r>
        <w:rPr/>
        <w:t>x</w:t>
      </w:r>
      <w:r>
        <w:rPr/>
        <w:t>担任镇长的短短三年里，我深深感到，</w:t>
      </w:r>
      <w:r>
        <w:rPr/>
        <w:t>x</w:t>
      </w:r>
      <w:r>
        <w:rPr/>
        <w:t>镇是一方充满生机和希望的热土。这里有深厚的文化底蕴，有丰富的自然资源，有勤劳智慧的人民。在这两千多平方公里的土地上，蕴藏着巨大的发展潜力。在过去的岁月里，</w:t>
      </w:r>
      <w:r>
        <w:rPr/>
        <w:t>x</w:t>
      </w:r>
      <w:r>
        <w:rPr/>
        <w:t>镇历届班子团结奋进，励精图治，带领全镇人民聚精会神谋发展</w:t>
      </w:r>
      <w:r>
        <w:rPr/>
        <w:t>,</w:t>
      </w:r>
      <w:r>
        <w:rPr/>
        <w:t>一心一意搞建设</w:t>
      </w:r>
      <w:r>
        <w:rPr/>
        <w:t>,</w:t>
      </w:r>
      <w:r>
        <w:rPr/>
        <w:t>为全镇长远发展打下了坚实基础。尤其是近三年来，新一届镇党委、政府围绕“生态立镇、牧业强镇、文化兴镇”的发展思路，集中力量攻坚，围绕重点推进，抓住关键突破，连续几年被评为全旗实绩突出单位。开创了全镇政治稳定、经济发展、民族团结、社会进步、人民安居乐业的大好局面。截止目前农牧业生产总值达到</w:t>
      </w:r>
      <w:r>
        <w:rPr/>
        <w:t>1.2</w:t>
      </w:r>
      <w:r>
        <w:rPr/>
        <w:t>亿元，年均增长</w:t>
      </w:r>
      <w:r>
        <w:rPr/>
        <w:t>20</w:t>
      </w:r>
      <w:r>
        <w:rPr/>
        <w:t>，财政收入累计完成</w:t>
      </w:r>
      <w:r>
        <w:rPr/>
        <w:t>1296.58</w:t>
      </w:r>
      <w:r>
        <w:rPr/>
        <w:t>万元，年均增长</w:t>
      </w:r>
      <w:r>
        <w:rPr/>
        <w:t>26</w:t>
      </w:r>
      <w:r>
        <w:rPr/>
        <w:t>。清还历年债务</w:t>
      </w:r>
      <w:r>
        <w:rPr/>
        <w:t>400</w:t>
      </w:r>
      <w:r>
        <w:rPr/>
        <w:t>万元，消赤减债率达到</w:t>
      </w:r>
      <w:r>
        <w:rPr/>
        <w:t>26</w:t>
      </w:r>
      <w:r>
        <w:rPr/>
        <w:t>。建成林业基地</w:t>
      </w:r>
      <w:r>
        <w:rPr/>
        <w:t>100</w:t>
      </w:r>
      <w:r>
        <w:rPr/>
        <w:t>万亩，建成配套灌溉机电井</w:t>
      </w:r>
      <w:r>
        <w:rPr/>
        <w:t>x</w:t>
      </w:r>
      <w:r>
        <w:rPr/>
        <w:t>多眼，有效灌溉面积达</w:t>
      </w:r>
      <w:r>
        <w:rPr/>
        <w:t>11</w:t>
      </w:r>
      <w:r>
        <w:rPr/>
        <w:t>万亩</w:t>
      </w:r>
      <w:r>
        <w:rPr/>
        <w:t>[</w:t>
      </w:r>
      <w:r>
        <w:rPr/>
        <w:t>找材料到</w:t>
      </w:r>
      <w:r>
        <w:rPr/>
        <w:t>diyifanwen.com--</w:t>
      </w:r>
      <w:r>
        <w:rPr/>
        <w:t>网上服务最好的文秘资料站点</w:t>
      </w:r>
      <w:r>
        <w:rPr/>
        <w:t>](</w:t>
      </w:r>
      <w:r>
        <w:rPr/>
        <w:t>人均</w:t>
      </w:r>
      <w:r>
        <w:rPr/>
        <w:t>10</w:t>
      </w:r>
      <w:r>
        <w:rPr/>
        <w:t>亩</w:t>
      </w:r>
      <w:r>
        <w:rPr/>
        <w:t>)</w:t>
      </w:r>
      <w:r>
        <w:rPr/>
        <w:t>，实施退牧还草项目</w:t>
      </w:r>
      <w:r>
        <w:rPr/>
        <w:t>65</w:t>
      </w:r>
      <w:r>
        <w:rPr/>
        <w:t>万亩，异地还林项目</w:t>
      </w:r>
      <w:r>
        <w:rPr/>
        <w:t>60</w:t>
      </w:r>
      <w:r>
        <w:rPr/>
        <w:t>万亩</w:t>
      </w:r>
      <w:r>
        <w:rPr/>
        <w:t>,</w:t>
      </w:r>
      <w:r>
        <w:rPr/>
        <w:t>现全镇</w:t>
      </w:r>
      <w:r>
        <w:rPr/>
        <w:t>87%</w:t>
      </w:r>
      <w:r>
        <w:rPr/>
        <w:t>的草牧场实行了以草定畜，划区牧轮，</w:t>
      </w:r>
      <w:r>
        <w:rPr/>
        <w:t>13%</w:t>
      </w:r>
      <w:r>
        <w:rPr/>
        <w:t>的草牧场实行了禁牧。肉、绒、毛产量均有大幅度增长，农牧民人均纯收入达到</w:t>
      </w:r>
      <w:r>
        <w:rPr/>
        <w:t>6630</w:t>
      </w:r>
      <w:r>
        <w:rPr/>
        <w:t>元，年均增长</w:t>
      </w:r>
      <w:r>
        <w:rPr/>
        <w:t>24</w:t>
      </w:r>
      <w:r>
        <w:rPr/>
        <w:t>。正是基于此，能当选</w:t>
      </w:r>
      <w:r>
        <w:rPr/>
        <w:t>x</w:t>
      </w:r>
      <w:r>
        <w:rPr/>
        <w:t>镇镇长、并与全镇人民一道共谋发展，使我们感到无比荣幸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到荣幸的同时，我们更感到一种压力。对我们来说，今天是一个新的起点，自己就像一个考生，面临的考题就是</w:t>
      </w:r>
      <w:r>
        <w:rPr/>
        <w:t>x</w:t>
      </w:r>
      <w:r>
        <w:rPr/>
        <w:t>经济社会发展这篇大文章，或者说就像一个参加接力赛的运动员，前任们已经把他们创造的辉煌交到了我们的手中，这是对我们的一种检阅，一种审视，一种挑战。我深感镇长这副担子的责任和使命，我不敢有丝毫的懈怠。但是我有信心挑起这副担子。因为我们有上级党委的正确领导和支持，有班子的精诚团结，有在座各位代表和</w:t>
      </w:r>
      <w:r>
        <w:rPr/>
        <w:t>1</w:t>
      </w:r>
      <w:r>
        <w:rPr/>
        <w:t>万多名父老乡亲的信任和厚爱，更有难得的战略性发展机遇。现在</w:t>
      </w:r>
      <w:r>
        <w:rPr/>
        <w:t>x</w:t>
      </w:r>
      <w:r>
        <w:rPr/>
        <w:t>镇的发展可以说兼具天时、地利、人和。“天时”就是政策机遇。国家提出要</w:t>
      </w:r>
      <w:r>
        <w:rPr/>
        <w:t>x“</w:t>
      </w:r>
      <w:r>
        <w:rPr/>
        <w:t>三农”难题，全面建设社会主义新农村、新牧区，要进一步加强宏观调控，解决能源供给矛盾，要全面推进区域协调发展，构筑多元化区域经济发展板块，将继续加大对西部地区、少数民族地区和贫困落后地区的支持力度，这必将促进我镇的快速发展。“地利”就是我镇农牧业基础条件优越，人均水浇地和牲畜占有量均居全旗前列，在率先建设社会主义新农村新牧区上具有优越的条件，发展现代畜牧业具有得天独厚的资源优势。同时，我镇有着悠久的历史，灿烂的文化和深厚的民族文化底蕴。“人和”就是我镇通过近几年的发展，软、硬环境明显改善，并且在实践中确立了符合科学发展观、符合地区实际的发展思路，目标和方向已经非常明确。同时，全镇上下形成了聚精会神搞建设，一心一意谋发展的统一意志，人心思富，齐心谋发展的氛围日益浓厚，已逐步夯实了快速发展的基础。兼具天时、地利、人和的</w:t>
      </w:r>
      <w:r>
        <w:rPr/>
        <w:t>x</w:t>
      </w:r>
      <w:r>
        <w:rPr/>
        <w:t>镇，是一个充满希望的</w:t>
      </w:r>
      <w:r>
        <w:rPr/>
        <w:t>x</w:t>
      </w:r>
      <w:r>
        <w:rPr/>
        <w:t>镇，也必定是一个能跨越式发展的</w:t>
      </w:r>
      <w:r>
        <w:rPr/>
        <w:t>x</w:t>
      </w:r>
      <w:r>
        <w:rPr/>
        <w:t>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