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鉴定范文1000字"/>
      <w:r>
        <w:rPr/>
        <w:t>大专毕业生登记表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在生活上，养成了良好的生活习惯，生活充实而有条理，有着严谨的生活习惯和生活作风，乐于助人，诚实守信。因为我平易近人、待人友好，所以一直以来与老师、同学相处得很融洽学习当然是重要的，一个人能力的培养也不容忽视。四年的大学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在学习方面，自从进学校的第一天起，我就没有忘记我来学校的目的，学好知识，学会做人。在学习期间，我拿到奖学金两次</w:t>
      </w:r>
      <w:r>
        <w:rPr/>
        <w:t>;</w:t>
      </w:r>
      <w:r>
        <w:rPr/>
        <w:t>我以学习更多知识为目标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我学会了为人处事，在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