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心得体会范文_开会感想与体会"/>
      <w:r>
        <w:rPr/>
        <w:t>开会心得体会范文</w:t>
      </w:r>
      <w:r>
        <w:rPr/>
        <w:t>_</w:t>
      </w:r>
      <w:r>
        <w:rPr/>
        <w:t>开会感想与体会</w:t>
      </w:r>
      <w:bookmarkEnd w:id="0"/>
    </w:p>
    <w:p>
      <w:pPr>
        <w:pStyle w:val="Normal"/>
        <w:rPr/>
      </w:pPr>
      <w:r>
        <w:rPr/>
        <w:t>我们部门每个星期一都会开例会的，我只知道我每次都是很认真的听讲的，很少发言，嘿嘿</w:t>
      </w:r>
      <w:r>
        <w:rPr/>
        <w:t>!</w:t>
      </w:r>
    </w:p>
    <w:p>
      <w:pPr>
        <w:pStyle w:val="Normal"/>
        <w:rPr/>
      </w:pPr>
      <w:r>
        <w:rPr/>
        <w:t>但是自从自己转入销售部以后，感觉自己也学会了很多的东西，大家所说的多多少少对我自己也是有一些熏陶的，有的时候有人问我，你有没有做过销售，但是我只知道当年的我刚毕业确实是做了</w:t>
      </w:r>
      <w:r>
        <w:rPr/>
        <w:t>6</w:t>
      </w:r>
      <w:r>
        <w:rPr/>
        <w:t>个月的销售，但是的我如果说是没有学到东西，那个肯定是不可能的，但是就是说可能学到的东西部是很多，就学会了一个脸皮厚，哈哈</w:t>
      </w:r>
      <w:r>
        <w:rPr/>
        <w:t>!</w:t>
      </w:r>
      <w:r>
        <w:rPr/>
        <w:t>但是由于长期的做办公室，有的时候感觉好像就和外界失去沟通一样的，自己说话也越来越少了，只是每个星期回去和男朋友说话比较的多</w:t>
      </w:r>
      <w:r>
        <w:rPr/>
        <w:t>!</w:t>
      </w:r>
    </w:p>
    <w:p>
      <w:pPr>
        <w:pStyle w:val="Normal"/>
        <w:rPr/>
      </w:pPr>
      <w:r>
        <w:rPr/>
        <w:t>每次的开会我从中学到的东西有，比如说是做销售的，在前期都是很艰难的，但是真正的要做成一单的话，要花费的心思都是很多的，我感觉到我们在开会中说的最多的就是“发展内线”，比如说是我们在和联系客户的时候，要是见的决策人的话，可能我们很难知道他的一些信息，但是我们在见他之前要是能在这个公司先联系到几个内线，可能会很快及很准确的知道老总的一下信息和动态的，这个是我听到最多的一点，在做客户的时候不要忽视客户下级的每一个人，要是只联系决策人，这个是我学到的第二点，嘿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自己的写作水平真的是好烂啊</w:t>
      </w:r>
      <w:r>
        <w:rPr/>
        <w:t>!</w:t>
      </w:r>
      <w:r>
        <w:rPr/>
        <w:t>还是要多多的努力，好好学习，没事的时候多学学可能就会好点的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