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开业庆典致辞范文"/>
      <w:r>
        <w:rPr/>
        <w:t>专卖店开业庆典致辞范文</w:t>
      </w:r>
      <w:bookmarkEnd w:id="0"/>
    </w:p>
    <w:p>
      <w:pPr>
        <w:pStyle w:val="Normal"/>
        <w:rPr/>
      </w:pPr>
      <w:r>
        <w:rPr/>
        <w:t>尊敬的女士们，先生们，各位至亲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寒冷的冬季，难得今日的暖意，</w:t>
      </w:r>
      <w:r>
        <w:rPr/>
        <w:t>,</w:t>
      </w:r>
      <w:r>
        <w:rPr/>
        <w:t>我们在这里隆重举行“绿之韵生态纺织吴江专卖店开业庆典。首先，我代表湖南绿之韵生态纺织科技有限公司，天地体系、孝和团队，对前来参加庆典的各位嘉宾表示衷心的感谢和热烈的欢迎</w:t>
      </w:r>
      <w:r>
        <w:rPr/>
        <w:t>!</w:t>
      </w:r>
    </w:p>
    <w:p>
      <w:pPr>
        <w:pStyle w:val="Normal"/>
        <w:rPr/>
      </w:pPr>
      <w:r>
        <w:rPr/>
        <w:t>人生的舞台就是一个不断选择，不断求新，不断创优的过程，绿之韵生态纺织已为世人搭建了一个前景广阔的平台，面对全世界都在关注的气候问题，要从我做起，从穿着做起。借此机会，我们疾呼：“环保着装，选择低碳</w:t>
      </w:r>
      <w:r>
        <w:rPr/>
        <w:t>,</w:t>
      </w:r>
      <w:r>
        <w:rPr/>
        <w:t>健康，时尚终身释放负离子的竹纤维”。</w:t>
      </w:r>
    </w:p>
    <w:p>
      <w:pPr>
        <w:pStyle w:val="Normal"/>
        <w:rPr/>
      </w:pPr>
      <w:r>
        <w:rPr/>
        <w:t>我们专卖店主要经营的是以竹纤维为主要元素的生态家纺产品，包括床品系列，巾品系列，内衣系列，家居服系列，体恤、衬衣系列，袜品系列等。这种以竹纤维生产出的环保健康美观舒适的系列家居产品，被誉为人体的第二肌肤、第五次纺织工业的革命。经过绿之韵人不懈的努力，它的品牌已深入人心，公司的核心文化：把中国最好的产品以最快的的速度传递给最需要的人，目前绿之韵品牌正逐渐成为生态纺织界冉冉升起的一颗新星，产品已经走进了</w:t>
      </w:r>
      <w:r>
        <w:rPr/>
        <w:t>15</w:t>
      </w:r>
      <w:r>
        <w:rPr/>
        <w:t>个国家和地区。“缔造健康优雅生活”，是绿之韵倡导的品牌，也是绿之韵人的形象之一。生态家纺逐渐将人们的生活习惯引入一个全新的“原生态领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登高望远，借力前行。在未来的日子里，衷心的希望通过吴</w:t>
      </w:r>
      <w:r>
        <w:rPr/>
        <w:t>xx</w:t>
      </w:r>
      <w:r>
        <w:rPr/>
        <w:t>专卖店，以务实求精的精神，细致周到的服务，使“绿之韵”这一民族品牌，成为您的相知，您的至爱</w:t>
      </w:r>
      <w:r>
        <w:rPr/>
        <w:t>!</w:t>
      </w:r>
      <w:r>
        <w:rPr/>
        <w:t>以中国五千年的竹文化，再次辉映每个成功者的真实写照。做个“低碳族”，“环保才是真正的时尚”。让我们都来做一名低碳的时尚达人吧，呵护我们的地球从点滴做起。竭诚欢迎有识之士的加盟，共同推进人类文明的发展，共同推动经济社会的发展，共同打造“绿之韵”这个民族的世界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