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登记表自我评价范文总结"/>
      <w:r>
        <w:rPr/>
        <w:t>团员个人登记表自我评价范文总结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思想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思想，去践行“三个代表”思想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4</w:t>
      </w: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