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鞋店广告词"/>
      <w:r>
        <w:rPr/>
        <w:t>国庆节鞋店广告词</w:t>
      </w:r>
      <w:bookmarkEnd w:id="0"/>
    </w:p>
    <w:p>
      <w:pPr>
        <w:pStyle w:val="Normal"/>
        <w:rPr/>
      </w:pPr>
      <w:r>
        <w:rPr/>
        <w:t>尊敬的顾客朋友，欢迎光临红蜻蜓特卖，为尽快回笼资金，红蜻蜓皮鞋不计成本一次性亏本处理，绝对的超值，全部以</w:t>
      </w:r>
      <w:r>
        <w:rPr/>
        <w:t>120</w:t>
      </w:r>
      <w:r>
        <w:rPr/>
        <w:t>元，</w:t>
      </w:r>
      <w:r>
        <w:rPr/>
        <w:t>150</w:t>
      </w:r>
      <w:r>
        <w:rPr/>
        <w:t>元，</w:t>
      </w:r>
      <w:r>
        <w:rPr/>
        <w:t>180</w:t>
      </w:r>
      <w:r>
        <w:rPr/>
        <w:t>元疯狂甩卖，降价销售，全部清仓处理，走过路过，千万不要错过，假一赔十。数量不多，欲购从速，莫失良机亲爱的顾客朋友们，欢迎您在国庆来临之际光临涞百购物广场，我商场全体员工将以饱满的热情，优质的商品，合理的价格，为您提供满意的服务。</w:t>
      </w:r>
    </w:p>
    <w:p>
      <w:pPr>
        <w:pStyle w:val="Normal"/>
        <w:rPr/>
      </w:pPr>
      <w:r>
        <w:rPr/>
        <w:t>我商场集购物、休闲、餐饮于一体，内设空调，自动扶梯，环境舒适，轻松购物。</w:t>
      </w:r>
    </w:p>
    <w:p>
      <w:pPr>
        <w:pStyle w:val="Normal"/>
        <w:rPr/>
      </w:pPr>
      <w:r>
        <w:rPr/>
        <w:t>负一层经营：食品百货、洗化纸品、水产肉类、水果蔬菜、酱货主食、干果散点、副食调料、米面粮油、酒水奶品。一层经营：黄金珠宝、钟表家电、手机数码、日化箱包、文体健身、饰品家纺、童玩乐园、名烟、酒、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层经营：运动休闲、毛衫内衣、孕婴童装、鞋业广场。三层经营：精品男装、时尚女装、中老年装、裤业广场。诚信经营是我们不变的宗旨，您的满意是我们永恒的追求。亲爱的顾客朋友，没有您的关爱与呵护，就没有我们的生存和发展，没有您的支持与帮助，就不会有我们美好灿烂的明天。请您尽情的挑，慢慢的选，买到您最称心的商品，同事也带上全体涞百人一份深深的祝福与谢意。亲爱的顾客朋友，衷心的祝愿您在我商场逛的高兴，玩的开心，谢谢您的光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