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疫情防控思政大课发言稿最新大全"/>
      <w:r>
        <w:rPr/>
        <w:t>大学生疫情防控思政大课发言稿最新大全</w:t>
      </w:r>
      <w:bookmarkEnd w:id="0"/>
    </w:p>
    <w:p>
      <w:pPr>
        <w:pStyle w:val="Normal"/>
        <w:rPr/>
      </w:pPr>
      <w:r>
        <w:rPr/>
        <w:t>观看了这次思政课，体会颇深。岁月静好的背后，总有无数人在负重前行。中华民族是一个历经磨难的民族，是一个在苦难中成长起来的民族，但在这些磨难的背后我们总会找到希望的曙光。通过这堂课。我意识到少年强则国强，少年独立则国独立的道理，这不仅是一堂课，更是对我们人生的引领。生为华夏，我倍感荣幸，中国，一个</w:t>
      </w:r>
      <w:r>
        <w:rPr/>
        <w:t>13</w:t>
      </w:r>
      <w:r>
        <w:rPr/>
        <w:t>亿人口的大国，占全世界人口的</w:t>
      </w:r>
      <w:r>
        <w:rPr/>
        <w:t>6</w:t>
      </w:r>
      <w:r>
        <w:rPr/>
        <w:t>分之一，把这</w:t>
      </w:r>
      <w:r>
        <w:rPr/>
        <w:t>13</w:t>
      </w:r>
      <w:r>
        <w:rPr/>
        <w:t>亿人“关在家里”不是那么容易的事情，可中国做到了，因为我们的制度优势。用</w:t>
      </w:r>
      <w:r>
        <w:rPr/>
        <w:t>10</w:t>
      </w:r>
      <w:r>
        <w:rPr/>
        <w:t>天的时间建医院，凝聚了多少人的责任与担当。把人民的健康放在第一位，是多么令人感动的一件事。这场疫情出现了很多史无前例的事情，它注定会成功</w:t>
      </w:r>
      <w:r>
        <w:rPr/>
        <w:t>!</w:t>
      </w:r>
    </w:p>
    <w:p>
      <w:pPr>
        <w:pStyle w:val="Normal"/>
        <w:rPr/>
      </w:pPr>
      <w:r>
        <w:rPr/>
        <w:t>令我印象深刻的是冯秀军教授，她温柔的声音，优雅的谈吐，幽默风趣的讲演，让我记忆深刻。战役里很多青年人都是破茧成蝶，</w:t>
      </w:r>
      <w:r>
        <w:rPr/>
        <w:t>90</w:t>
      </w:r>
      <w:r>
        <w:rPr/>
        <w:t>后</w:t>
      </w:r>
      <w:r>
        <w:rPr/>
        <w:t>00</w:t>
      </w:r>
      <w:r>
        <w:rPr/>
        <w:t>后成为了驰援的三分之一，新闻联播上每天播放普通人的平凡，看到</w:t>
      </w:r>
      <w:r>
        <w:rPr/>
        <w:t>90</w:t>
      </w:r>
      <w:r>
        <w:rPr/>
        <w:t>后和</w:t>
      </w:r>
      <w:r>
        <w:rPr/>
        <w:t>00</w:t>
      </w:r>
      <w:r>
        <w:rPr/>
        <w:t>后的担当，我会联系自己，以他们为榜样，在他们的引领下，做好自己的工作，不为国家添乱，根据自己实际情况帮助他们。防护服也防不了她们的心，她们跳舞，她们爱吃糖，她们想要组织分配男朋友，她们代表了我们青年人的青年心，她们热爱生活，她们懂得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，爱国担当的主力军，硬核隔离男孩郭岳，大写的青春我们用奋斗来书写，我是一名</w:t>
      </w:r>
      <w:r>
        <w:rPr/>
        <w:t>90</w:t>
      </w:r>
      <w:r>
        <w:rPr/>
        <w:t>后，我学过医学，实习过，我深深的理解医护工作者的辛苦和付出，我也能感同身受的感受那种病人出院的快乐，只要病人可以出院，我们努力就没有白费，只要病人身体康复，累也值得，当我们把他们从死神手中抢回来的时候，我们就赢了。我想对青年人说，我爱你们，我爱中国，因为有你们，才有现在岁月静好的我们，因为有你们，才有现在和易烊千玺一起看视频的我们，因为有你们才有现在在家陪伴父母的我们。同样是</w:t>
      </w:r>
      <w:r>
        <w:rPr/>
        <w:t>90</w:t>
      </w:r>
      <w:r>
        <w:rPr/>
        <w:t>后，我们佩服你们的责任和担当，我们喜欢你们笑起来的模样，没有冬天就没有春天，我相信你们可以，一定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