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决心书范文"/>
      <w:r>
        <w:rPr/>
        <w:t>2023</w:t>
      </w:r>
      <w:r>
        <w:rPr/>
        <w:t>党员决心书范文</w:t>
      </w:r>
      <w:bookmarkEnd w:id="0"/>
    </w:p>
    <w:p>
      <w:pPr>
        <w:pStyle w:val="Normal"/>
        <w:rPr/>
      </w:pPr>
      <w:r>
        <w:rPr/>
        <w:t>把开展“五大建设”为重要思想、保持党员先进性教育活动作为思想政治建设的一件大事，以严肃认真的态度狠抓落实。广大党员积极参与教育活动，以强烈的政治责任感学习实践“五大”重要思想。这是用党的理论创新成果培养党员、塑造党员、提高党员，将学习与实践、教育与活动相结合的一个创造性探索。它以鲜明的主题、强烈的时代感、丰富的实践性，赢得了广大党员的普遍欢迎，取得了明显成效，产生了深远的影响。</w:t>
      </w:r>
    </w:p>
    <w:p>
      <w:pPr>
        <w:pStyle w:val="Normal"/>
        <w:rPr/>
      </w:pPr>
      <w:r>
        <w:rPr/>
        <w:t>“</w:t>
      </w:r>
      <w:r>
        <w:rPr/>
        <w:t>三个代表”是新时期党员先进性的集中体现，做适应时代要求的合格党员，必须用“三个代表”重要思想武装头脑、规范言行、指导实践。“三个代表”重要思想，充分体现了马克思主义与时俱进的理论品质。做符合“三个代表”要求的党员，必须与时俱进。保持党员的先进性，不同历史时期具有不同的内涵和要求。如果今天我们还沿用过去的标准来要求自己，就不可能有先进性可言，甚至会成为时代的落伍者。党员要保持先进性，就要与时俱进，不断进取，不断开拓，不断创新。</w:t>
      </w:r>
    </w:p>
    <w:p>
      <w:pPr>
        <w:pStyle w:val="Normal"/>
        <w:rPr/>
      </w:pPr>
      <w:r>
        <w:rPr/>
        <w:t>在新的历史条件下，保持党员先进性，最根本的是要确立符合“三个代表”要求的标准，把“三个代表”要求作为行为准则。作为企业党员，当前就是要高标准做好电力企业本职工作，在落实“打得赢”要求上体现先进性</w:t>
      </w:r>
      <w:r>
        <w:rPr/>
        <w:t>;</w:t>
      </w:r>
      <w:r>
        <w:rPr/>
        <w:t>抵御腐朽思想文化影响，在落实“不变质”要求上体现先进性</w:t>
      </w:r>
      <w:r>
        <w:rPr/>
        <w:t>;</w:t>
      </w:r>
      <w:r>
        <w:rPr/>
        <w:t>正确对待各种利益关系调整，千方百计维护和实现群众的利益，在实践党的宗旨上体现先进性</w:t>
      </w:r>
      <w:r>
        <w:rPr/>
        <w:t>;</w:t>
      </w:r>
      <w:r>
        <w:rPr/>
        <w:t>积极发挥先锋模范作用，在强化党员意识和行动上体现先进性。做一个合格的党员，就必须具备与时代要求相适应的素质，既要无私奉献，也要着力提高自身综合素质和能力</w:t>
      </w:r>
      <w:r>
        <w:rPr/>
        <w:t>;</w:t>
      </w:r>
      <w:r>
        <w:rPr/>
        <w:t>不仅在平时工作中带好头，关键时刻过得硬，而且要在解放思想、更新观念，推进部队建设和改革中走在前面。作为党员，保持党员的先进性，强化先进性意识，最核心的就是要强化党指挥枪的观念</w:t>
      </w:r>
      <w:r>
        <w:rPr/>
        <w:t>;</w:t>
      </w:r>
      <w:r>
        <w:rPr/>
        <w:t>实践先进性要求，最主要的就是要高举旗帜，维护核心，坚决贯彻执行党在现阶段的理论、路线、纲领和方针、政策</w:t>
      </w:r>
      <w:r>
        <w:rPr/>
        <w:t>;</w:t>
      </w:r>
      <w:r>
        <w:rPr/>
        <w:t>树立先进性形象，最重要的就是要严守政治纪律，勇于同各种损害党的形象、损害党和军队关系的言行做斗争，始终做党的忠诚捍卫者。</w:t>
      </w:r>
    </w:p>
    <w:p>
      <w:pPr>
        <w:pStyle w:val="Normal"/>
        <w:rPr/>
      </w:pPr>
      <w:r>
        <w:rPr/>
        <w:t>党员体现先进性，归根到底在于实践，在于落实，在于做好本职工作。以岗位为舞台，自觉把“五大建设”要求落实到工作的方方面面，努力干一流工作、创一流业绩，推进教育事业不断向前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用实践证明，开展先进性教育活动与完成任务两者是相互促进、相得益彰的，达到了“党员素质有提高，教育事业有进步”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