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清明节手抄小报怎么画"/>
      <w:r>
        <w:rPr/>
        <w:t>二年级清明节手抄小报怎么画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于清明节的传说</w:t>
      </w:r>
    </w:p>
    <w:p>
      <w:pPr>
        <w:pStyle w:val="Normal"/>
        <w:rPr/>
      </w:pPr>
      <w:r>
        <w:rPr/>
        <w:t>　　在我的家乡对清明节有这样的传说，相传春秋战国时代，有一位太子为了躲避祸害，在流亡期间，原来跟着他一道出奔的臣子，大多都各奔出路去了。只剩下少数几个忠心耿耿的人，跟随着他。其中一人叫介子推。有一次，太子饿晕了过去。介子推为了救太子，从自己腿上割下了一块肉，用火烤熟了就送给他吃了。十九年后，太子回国做了君主。就是后来传说晋文公。</w:t>
      </w:r>
    </w:p>
    <w:p>
      <w:pPr>
        <w:pStyle w:val="Normal"/>
        <w:rPr/>
      </w:pPr>
      <w:r>
        <w:rPr/>
        <w:t>　　晋文公执政后，对那些和他同甘共苦的臣子大加封赏，唯独忘了介子推。有人在晋文公面前为介子推叫屈。晋文公向想起了旧事，心中有愧，晋文公亲自去请。可是，当晋文公来到介子推家时，只见大门紧闭。介子推不愿见他，背着老母躲进了山里。晋文公便让他的御林军上山搜索，没有找到。于是，有人出了个主意说，不如放火烧山，三面点火，留下一方，想让大火起时介子推会自己走出来的。晋文公乃下令举火烧山，孰料大火烧了三天三夜，大火熄灭后，终究不见介子推出来。上山一看，介子推母子俩抱着一棵烧焦的大柳树已经死了。</w:t>
      </w:r>
    </w:p>
    <w:p>
      <w:pPr>
        <w:pStyle w:val="Normal"/>
        <w:rPr/>
      </w:pPr>
      <w:r>
        <w:rPr/>
        <w:t>　　第二年清明节这天，晋文公率众臣到山下的介庙祭奠介子推，看到焚烧林山坡上的被烧柳树死而复活。晋文公以为柳树是介子推转化，他便赐柳树为清明柳。要求晋国百姓家家门上挂柳枝，扫墓栽柳，上山踏青。</w:t>
      </w:r>
    </w:p>
    <w:p>
      <w:pPr>
        <w:pStyle w:val="Normal"/>
        <w:rPr/>
      </w:pPr>
      <w:r>
        <w:rPr>
          <w:b/>
        </w:rPr>
        <w:t>　　清明节对联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清风习习催秧绿 明月悠悠映麦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春风已解千层雪 后辈难忘先烈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睹物思亲常入梦 训言在耳犹记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秀野踏青晨行早 芳草拾翠暮忘归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姓在名在人不在 思亲相亲不见亲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英雄功绩昭百世 烈士芳名耿千秋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每思祖国金汤固 常忆英雄铁甲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8</w:t>
      </w:r>
      <w:r>
        <w:rPr/>
        <w:t>、继往开来追壮志 光前裕后慰英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