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服装合同范本"/>
      <w:r>
        <w:rPr/>
        <w:t>代理服装合同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