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贯彻做好六稳工作落实六保任务工作心得体会范文两千字"/>
      <w:r>
        <w:rPr/>
        <w:t>党员干部学习贯彻做好六稳工作落实六保任务工作心得体会范文两千字</w:t>
      </w:r>
      <w:bookmarkEnd w:id="0"/>
    </w:p>
    <w:p>
      <w:pPr>
        <w:pStyle w:val="Normal"/>
        <w:rPr/>
      </w:pPr>
      <w:r>
        <w:rPr/>
        <w:t>“</w:t>
      </w:r>
      <w:r>
        <w:rPr/>
        <w:t>六稳”指的是稳就业、稳金融、稳外贸、稳外资、稳投资、稳预期工作。</w:t>
      </w:r>
    </w:p>
    <w:p>
      <w:pPr>
        <w:pStyle w:val="Normal"/>
        <w:rPr/>
      </w:pPr>
      <w:r>
        <w:rPr/>
        <w:t>中央首次提出“六稳”是在</w:t>
      </w:r>
      <w:r>
        <w:rPr/>
        <w:t>2018</w:t>
      </w:r>
      <w:r>
        <w:rPr/>
        <w:t>年</w:t>
      </w:r>
      <w:r>
        <w:rPr/>
        <w:t>7</w:t>
      </w:r>
      <w:r>
        <w:rPr/>
        <w:t>月，当时，中美贸易摩擦加剧，外部环境发生明显变化，经济运行稳中有变，稳中有忧。中央审时度势，未雨绸缪，旗帜鲜明提出“要做好稳就业、稳金融、稳外贸、稳外资、稳投资、稳预期工作”，把“六稳”作为实现中国经济稳中求进的基本要求。在“六稳”发力下，我国经济经受住了外部环境变化的冲击，保持了平稳健康发展。</w:t>
      </w:r>
    </w:p>
    <w:p>
      <w:pPr>
        <w:pStyle w:val="Normal"/>
        <w:rPr/>
      </w:pPr>
      <w:r>
        <w:rPr/>
        <w:t>“</w:t>
      </w:r>
      <w:r>
        <w:rPr/>
        <w:t>六保”分别是：保居民就业、保基本民生、保市场主体、保粮食能源安全、保产业链供应链稳定、保基层运转。</w:t>
      </w:r>
    </w:p>
    <w:p>
      <w:pPr>
        <w:pStyle w:val="Normal"/>
        <w:widowControl/>
        <w:bidi w:val="0"/>
        <w:spacing w:before="180" w:after="180"/>
        <w:jc w:val="left"/>
        <w:rPr/>
      </w:pPr>
      <w:r>
        <w:rPr/>
        <w:t>2020</w:t>
      </w:r>
      <w:r>
        <w:rPr/>
        <w:t>年伊始，突如其来的疫情严重冲击我国经济，造成前所未有的影响。一是经济增长不稳。生产、消费、交换等经济活动大范围停滞，导致投资、消费、进出口快速下行，经济负增长。二是经济主体陷入危机。疫情冲击下，企业部门、家庭部门、政府部门受到严重影响，企业和家庭收入下降，陷入现金流危机，时间一长，可能破产。政府部门收入下降，支出上升，导致债务积累、赤字增加。三是金融风险加大。疫情的不确定性给金融市场投资者造成严重干扰，导致预期不稳，资产价格波动性上升，金融市场动荡。而疫情冲击下企业、居民收入下降乃至破产也会传导到金融机构，导致金融机构资产损失，并进而威胁金融稳定。四是内外经济失衡。疫情冲击给进出口造成重大影响，一季度我国进出口均呈负增长。疫情也会影响资本收支平衡，引起汇率波动。此外，世界经济出现前所未见的负增长、负利率、负油价、负收益，我国经济发展的外部环境严重恶化。经济形势发生重大变化，外部环境严重恶化，经济平稳健康发展面对一系列新挑战和新风险。鉴此，中央及时作出新的安排，在扎实做好“六稳”的基础上，提出了“六保”的新任务，形成了“六稳”加“六保”的工作框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