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的旅游景点导游词英文"/>
      <w:r>
        <w:rPr/>
        <w:t>沈阳的旅游景点导游词英文</w:t>
      </w:r>
      <w:bookmarkEnd w:id="0"/>
    </w:p>
    <w:p>
      <w:pPr>
        <w:pStyle w:val="Normal"/>
        <w:rPr/>
      </w:pPr>
      <w:r>
        <w:rPr/>
        <w:t>CyberhorizonfantasyartexperiencepavilioniswhollySouthKoreacreatedthepavilion,tubewallpaintingsarefromthesouthKoreanwell-knownartistscarefullycreation,artistsusespecialcoatingswillbeextremelyrealisticpaintingsbytheplaneintothree-dimensionalwork.</w:t>
      </w:r>
    </w:p>
    <w:p>
      <w:pPr>
        <w:pStyle w:val="Normal"/>
        <w:rPr/>
      </w:pPr>
      <w:r>
        <w:rPr/>
        <w:t>Itbrokethetraditionalmodelofinherenttovisitthemuseumofart,weencourageandguidethevisitorstoplaytheirownideas,completelyintothepainting,completelybecometheprotagonistofthestoryinthepainting;Youisthesecondaryartcreators,thisisthe"thinhorizonfantasytriptobringyouthebeautyofart.</w:t>
      </w:r>
    </w:p>
    <w:p>
      <w:pPr>
        <w:pStyle w:val="Normal"/>
        <w:rPr/>
      </w:pPr>
      <w:r>
        <w:rPr/>
        <w:t>Cyberworldisdividedinto:paintingaspoof,mirrorillusion,lifedislocationarea,illusionexperiencearea,animalclosearea,imagineexperiencepavilion.Butbywatching,touch.Experienceandsoonintheworldofphotographyallowsyoutofeelsupershockandwonderfulf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yberworldhasinSouthKorea,Japan,Thailand,Taiwanandothercountriesandregions.Isknownasthewindowoftheartisticedification,aneffectivewaytoreleasethepressure,theleisureentertainmentplatform,theloginshenyangistoentertheChinesemainlandforthefirst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