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最帅的院士曾被清华北大拒绝"/>
      <w:r>
        <w:rPr/>
        <w:t>中国最帅的院士</w:t>
      </w:r>
      <w:r>
        <w:rPr/>
        <w:t>,</w:t>
      </w:r>
      <w:r>
        <w:rPr/>
        <w:t>曾被清华北大拒绝</w:t>
      </w:r>
      <w:bookmarkEnd w:id="0"/>
    </w:p>
    <w:p>
      <w:pPr>
        <w:pStyle w:val="Heading1"/>
        <w:rPr/>
      </w:pPr>
      <w:bookmarkStart w:id="1" w:name="94ngz"/>
      <w:r>
        <w:rPr/>
        <w:t>中国最随性的院士</w:t>
      </w:r>
      <w:bookmarkEnd w:id="1"/>
    </w:p>
    <w:p>
      <w:pPr>
        <w:pStyle w:val="Normal"/>
        <w:rPr/>
      </w:pPr>
      <w:r>
        <w:rPr/>
        <w:t>提起这个名字，大家一定很陌生，小编先来简单的介绍一下他，他是国内遥感领域泰斗级的专家，有多泰斗？小编给大家看几个数据，李小文院士有三十八篇论文被</w:t>
      </w:r>
      <w:r>
        <w:rPr/>
        <w:t>SCI</w:t>
      </w:r>
      <w:r>
        <w:rPr/>
        <w:t>（</w:t>
      </w:r>
      <w:r>
        <w:rPr/>
        <w:t>SCI</w:t>
      </w:r>
      <w:r>
        <w:rPr/>
        <w:t>是国际公认的进行科学统计和科学评价的主要检索工具）引用了五百多次。硕士论文被美国的权威著作收入，</w:t>
      </w:r>
      <w:r>
        <w:rPr/>
        <w:t>1985</w:t>
      </w:r>
      <w:r>
        <w:rPr/>
        <w:t>年的论文被</w:t>
      </w:r>
      <w:r>
        <w:rPr/>
        <w:t>SCI</w:t>
      </w:r>
      <w:r>
        <w:rPr/>
        <w:t>引用了</w:t>
      </w:r>
      <w:r>
        <w:rPr/>
        <w:t>113</w:t>
      </w:r>
      <w:r>
        <w:rPr/>
        <w:t>次。从这些数据可以看出来李小文院士有多么泰斗了吧，然而，这还不够，他还参与了美国航空航天局的研究项目，可以说是为国争光了。</w:t>
      </w:r>
    </w:p>
    <w:p>
      <w:pPr>
        <w:pStyle w:val="Normal"/>
        <w:rPr/>
      </w:pPr>
      <w:r>
        <w:rPr/>
        <w:t>这样的一个泰斗级的人物，怎么可能是一个方方面面都差不多的人呢？小编没有骗人，他自己说过“我从来没有用过读书”“从来没有努力争取过什么”“从来没有多高的觉悟和志向”。</w:t>
      </w:r>
      <w:r>
        <w:rPr/>
        <w:t>Excuse Me</w:t>
      </w:r>
      <w:r>
        <w:rPr/>
        <w:t>？小编一口老血咽都咽不下去，这不进让小编想起了上学的时候，那些学霸的胡说八大，“哎呀，要考试了，还没复习呢怎么办”“哎呀，这次考试没考好”等到成绩下来的时候不是满分就是第一名，年轻的小编一次又一次的信了他们的话，最后捧着</w:t>
      </w:r>
      <w:r>
        <w:rPr/>
        <w:t>60</w:t>
      </w:r>
      <w:r>
        <w:rPr/>
        <w:t>分的卷子风中凌乱。</w:t>
      </w:r>
    </w:p>
    <w:p>
      <w:pPr>
        <w:pStyle w:val="Normal"/>
        <w:rPr/>
      </w:pPr>
      <w:r>
        <w:rPr/>
        <w:t>按道理来说，一个中科院院士，应该从小就是一个学神类的人物（小编觉得用学霸已经不能形容这些科学家们了），但是后来小编查了一下资料发现李小文院士说的居然都是真的，他出生在一个知识分子家庭，他的父亲是工程师，母亲是会计，由于父母的工作很忙，压根就没有时间管他，所以他四岁就别送进了小学（</w:t>
      </w:r>
      <w:r>
        <w:rPr/>
        <w:t>what</w:t>
      </w:r>
      <w:r>
        <w:rPr/>
        <w:t>？小编小的时候父母没有时间管我，只是把我送进了幼儿园啊，我觉得我爸妈欠我一个院士→</w:t>
      </w:r>
      <w:r>
        <w:rPr/>
        <w:t>_→</w:t>
      </w:r>
      <w:r>
        <w:rPr/>
        <w:t>），在被放养的环境中，他只能猥琐发育，等待装备成型的那一刻，李小文院士上学的时候有一大爱好，那就是能及格绝对不得优秀，因为头脑聪明，他在课堂上都是随便的听一听，老师刚把题目写在黑板上，它已经写完答案出去玩了，上了大学之后，李小文院士还是没有改变这个爱好，而且连作业都不写。小编在大学的时候每到期末考试都觉得天空的灰暗了，但是李小文院士跟外面的那些妖艳贱怎么能一样你，没错老师找他谈话，他都要和老师唇枪舌战一番，最后老师总会说，你直接考试去吧。</w:t>
      </w:r>
    </w:p>
    <w:p>
      <w:pPr>
        <w:pStyle w:val="Normal"/>
        <w:rPr/>
      </w:pPr>
      <w:r>
        <w:rPr/>
        <w:t>我们的李小文院士就是这么的随性，后来因为写了一片反对四人帮的文章，作为惩罚，毕业后被分配到部队去种地，种地就种地，对于李小文院士来说，也没什么接受不了的。</w:t>
      </w:r>
    </w:p>
    <w:p>
      <w:pPr>
        <w:pStyle w:val="Normal"/>
        <w:rPr/>
      </w:pPr>
      <w:r>
        <w:rPr/>
        <w:t>但是上了大学，不甘心一辈子种地，李小文院士边种地边想出路，没事了就去学学修柴油机，拖拉机之类的。一个偶然的机会，李小文院士被派去无线电厂修对讲机，俗话说得好，是金子在哪都会发光的，李院士在工厂修着对讲机，一路修成了部门负责人，有一天下午，支部书记来和李小文聊天：小李啊，听说国家要恢复考研了。李小文院士想，这是暗示我让我去考研么？难道我的聪明才智被书记发现了？于是他说：考一下也可以。其实这也是李小文院士随便的一说，但是没想到，到了下班的时候全厂的人都知道了，这回不想考也得考了。</w:t>
      </w:r>
    </w:p>
    <w:p>
      <w:pPr>
        <w:pStyle w:val="Normal"/>
        <w:rPr/>
      </w:pPr>
      <w:r>
        <w:rPr/>
        <w:t>参加完研究生考试，录取结果还没出来的时候，李小文院士又被通知参加英语统考，然后就被公派到美国加州大学圣巴巴拉分校地理系学校，但是到了美国李小文院士能及格绝不优秀的爱好还是没有改，美国大学的考试满分是五分，</w:t>
      </w:r>
      <w:r>
        <w:rPr/>
        <w:t>3.5</w:t>
      </w:r>
      <w:r>
        <w:rPr/>
        <w:t>分是及格，李小文院士严格的要求自己考到</w:t>
      </w:r>
      <w:r>
        <w:rPr/>
        <w:t>3.5</w:t>
      </w:r>
      <w:r>
        <w:rPr/>
        <w:t>分，考到四分都是亏，果然学神的境界普通人理解不了，但是小编相信他是有得五分的实力的，在美国学成之后，李小文院士就匆匆的回国搞科研，凭借他的聪明才智，李小文院士创立了教科书般的遥感基础理论，被全球学研人员花式引用，凭借这些，李小文当选了中国科学院院士。</w:t>
      </w:r>
    </w:p>
    <w:p>
      <w:pPr>
        <w:pStyle w:val="Normal"/>
        <w:rPr/>
      </w:pPr>
      <w:r>
        <w:rPr/>
        <w:t>虽然成了院士，我们的李院士却还是穿着一身黑衣，光脚穿着黑布鞋，并没有因为院士的身份而改变什么，他还拿出了自己的一百二十万奖金捐给母校，他说我的孩子们现在也不需要用我的钱了，我自己留这么多钱也没有用。</w:t>
      </w:r>
    </w:p>
    <w:p>
      <w:pPr>
        <w:pStyle w:val="Normal"/>
        <w:rPr/>
      </w:pPr>
      <w:r>
        <w:rPr/>
        <w:t>2015</w:t>
      </w:r>
      <w:r>
        <w:rPr/>
        <w:t>年病榻之上的李院士留下遗嘱，不使用急救措施强行延续生命，不浪费国家的资源，不拖累别人，不让自己受太多苦。就连离开这个世界，我们的李院士依然这么的随性，就像他自己说的，他从来没有刻意的追求过什么，就是这样随性的成为了一个令人敬仰的大师，他还有一个令小编无比钦佩的身份，就是我们的李院士还是一个网红，他是科学网的大</w:t>
      </w:r>
      <w:r>
        <w:rPr/>
        <w:t>V</w:t>
      </w:r>
      <w:r>
        <w:rPr/>
        <w:t>博主，</w:t>
      </w:r>
      <w:r>
        <w:rPr/>
        <w:t>7</w:t>
      </w:r>
      <w:r>
        <w:rPr/>
        <w:t>年共计发表了</w:t>
      </w:r>
      <w:r>
        <w:rPr/>
        <w:t>1800</w:t>
      </w:r>
      <w:r>
        <w:rPr/>
        <w:t>多篇文章，上知水逆下知地理，收获粉丝无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国劳动关系学院是几本是一本还是二本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国农业大学在浙江招生计划及录取分数线</w:t>
        </w:r>
        <w:r>
          <w:rPr>
            <w:rStyle w:val="Link"/>
          </w:rPr>
          <w:t>2023</w:t>
        </w:r>
        <w:r>
          <w:rPr>
            <w:rStyle w:val="Link"/>
          </w:rPr>
          <w:t>年招生人数及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中国医学院排名</w:t>
        </w:r>
        <w:r>
          <w:rPr>
            <w:rStyle w:val="Link"/>
          </w:rPr>
          <w:t>2023</w:t>
        </w:r>
        <w:r>
          <w:rPr>
            <w:rStyle w:val="Link"/>
          </w:rPr>
          <w:t>年全省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中国科学技术大学各专业学费标准设置 中国科学技术大学每年学费标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中国地质大学</w:t>
        </w:r>
        <w:r>
          <w:rPr>
            <w:rStyle w:val="Link"/>
          </w:rPr>
          <w:t>(</w:t>
        </w:r>
        <w:r>
          <w:rPr>
            <w:rStyle w:val="Link"/>
          </w:rPr>
          <w:t>北京</w:t>
        </w:r>
        <w:r>
          <w:rPr>
            <w:rStyle w:val="Link"/>
          </w:rPr>
          <w:t>)</w:t>
        </w:r>
        <w:r>
          <w:rPr>
            <w:rStyle w:val="Link"/>
          </w:rPr>
          <w:t>录取分数线及部分专业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中国人民大学</w:t>
        </w:r>
        <w:r>
          <w:rPr>
            <w:rStyle w:val="Link"/>
          </w:rPr>
          <w:t>2023</w:t>
        </w:r>
        <w:r>
          <w:rPr>
            <w:rStyle w:val="Link"/>
          </w:rPr>
          <w:t>年在河北分专业招生人数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中国的感恩节是什么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中国人民解放军陆军军事交通学院</w:t>
        </w:r>
        <w:r>
          <w:rPr>
            <w:rStyle w:val="Link"/>
          </w:rPr>
          <w:t>2023-2021</w:t>
        </w:r>
        <w:r>
          <w:rPr>
            <w:rStyle w:val="Link"/>
          </w:rPr>
          <w:t>近三年最低录取分和位次 多少分能考上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中国农业大学在安徽省招生人数计划及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民办师范类大学排名全国（名单）</w:t>
        </w:r>
        <w:r>
          <w:rPr>
            <w:rStyle w:val="Link"/>
          </w:rPr>
          <w:t>2023</w:t>
        </w:r>
        <w:r>
          <w:rPr>
            <w:rStyle w:val="Link"/>
          </w:rPr>
          <w:t>年 中国师范类最好的民办大学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7925.html" TargetMode="External"/><Relationship Id="rId3" Type="http://schemas.openxmlformats.org/officeDocument/2006/relationships/hyperlink" Target="https://www.pixue.com/cont-247470.html" TargetMode="External"/><Relationship Id="rId4" Type="http://schemas.openxmlformats.org/officeDocument/2006/relationships/hyperlink" Target="https://www.pixue.com/cont-245243.html" TargetMode="External"/><Relationship Id="rId5" Type="http://schemas.openxmlformats.org/officeDocument/2006/relationships/hyperlink" Target="https://www.pixue.com/cont-245201.html" TargetMode="External"/><Relationship Id="rId6" Type="http://schemas.openxmlformats.org/officeDocument/2006/relationships/hyperlink" Target="https://www.pixue.com/cont-245143.html" TargetMode="External"/><Relationship Id="rId7" Type="http://schemas.openxmlformats.org/officeDocument/2006/relationships/hyperlink" Target="https://www.pixue.com/cont-244624.html" TargetMode="External"/><Relationship Id="rId8" Type="http://schemas.openxmlformats.org/officeDocument/2006/relationships/hyperlink" Target="https://www.pixue.com/cont-244523.html" TargetMode="External"/><Relationship Id="rId9" Type="http://schemas.openxmlformats.org/officeDocument/2006/relationships/hyperlink" Target="https://www.pixue.com/cont-244322.html" TargetMode="External"/><Relationship Id="rId10" Type="http://schemas.openxmlformats.org/officeDocument/2006/relationships/hyperlink" Target="https://www.pixue.com/cont-243171.html" TargetMode="External"/><Relationship Id="rId11" Type="http://schemas.openxmlformats.org/officeDocument/2006/relationships/hyperlink" Target="https://www.pixue.com/cont-2418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