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上的简单致辞"/>
      <w:r>
        <w:rPr/>
        <w:t>新娘婚礼上的简单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最后，不忘一句老话，粗茶淡饭，请吃好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