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党言党在党爱党在党忧党在党为党心得体会_党员干部在党言党在党爱党在党忧党总结"/>
      <w:r>
        <w:rPr/>
        <w:t>在党言党在党爱党在党忧党在党为党心得体会</w:t>
      </w:r>
      <w:r>
        <w:rPr/>
        <w:t>_</w:t>
      </w:r>
      <w:r>
        <w:rPr/>
        <w:t>党员干部在党言党在党爱党在党忧党总结</w:t>
      </w:r>
      <w:bookmarkEnd w:id="0"/>
    </w:p>
    <w:p>
      <w:pPr>
        <w:pStyle w:val="Normal"/>
        <w:rPr/>
      </w:pPr>
      <w:r>
        <w:rPr/>
        <w:t>月</w:t>
      </w:r>
      <w:r>
        <w:rPr/>
        <w:t>1</w:t>
      </w:r>
      <w:r>
        <w:rPr/>
        <w:t>日，哈密地区中级人民法院第二党支部组织开展“在党爱党、在党言党、在党忧党、在党为党”讨论活动。活动由第二党支部书记王晓东主持，全体支部干警参加了讨论。</w:t>
      </w:r>
    </w:p>
    <w:p>
      <w:pPr>
        <w:pStyle w:val="Normal"/>
        <w:rPr/>
      </w:pPr>
      <w:r>
        <w:rPr/>
        <w:t>活动中，由第二党支部组织委员、民二庭庭长朱滢领学《中国共产党章程》总纲部分，旨在进一步提升干警的党章意识、党员意识、纪律意识、使命意识，增强党性修养。接着全体党员干警共同学习了罗少伟英烈事迹、红军西路军斗争史和共产党人在哈密的早期活动等内容，对照自身检视不足、查找问题，明确努力方向，为开好讨论会做好了充分的思想准备。</w:t>
      </w:r>
    </w:p>
    <w:p>
      <w:pPr>
        <w:pStyle w:val="Normal"/>
        <w:rPr/>
      </w:pPr>
      <w:r>
        <w:rPr/>
        <w:t>随后，大家围绕“在党爱党、在党言党、在党忧党、在党为党”为主题展开了讨论。干警们立足本职工作，积极发言，都能以认真的态度参与其中，不敷衍、不应付，谈感想、悟心得，敢于亮短揭丑，把讨论活动当成一次严肃的党内组织生活来对待。通过讨论，使大家深刻明白，要时刻牢记自己是党的一员，坚决做到不为歪理所惑，不为浮躁所动，不为名利所累</w:t>
      </w:r>
      <w:r>
        <w:rPr/>
        <w:t>;</w:t>
      </w:r>
      <w:r>
        <w:rPr/>
        <w:t>要敢于同各种错误思想和歪理邪说作斗争，大力弘扬社会主义核心价值观，团结和凝聚广大干部群众永远跟党走</w:t>
      </w:r>
      <w:r>
        <w:rPr/>
        <w:t>;</w:t>
      </w:r>
      <w:r>
        <w:rPr/>
        <w:t>要立足本职工作和岗位，履行好职责，完成好使命，发挥好作用，不懈怠、不退缩、不逃避、不推诿、不计较，积极为党分忧</w:t>
      </w:r>
      <w:r>
        <w:rPr/>
        <w:t>;</w:t>
      </w:r>
      <w:r>
        <w:rPr/>
        <w:t>要坚决服从党的安排，全力做好党交办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干警们还纷纷表示，要在今后的工作中不断强化自身政治理论学习，严守政治纪律和政治规矩，对自己高标准严要求，廉洁奉公、严于自律，做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