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ndesign的图像编辑插件组合效果ineffectstu介绍"/>
      <w:r>
        <w:rPr/>
        <w:t>InDesign</w:t>
      </w:r>
      <w:r>
        <w:rPr/>
        <w:t>的图像编辑插件组合效果</w:t>
      </w:r>
      <w:r>
        <w:rPr/>
        <w:t>InEffectstu</w:t>
      </w:r>
      <w:r>
        <w:rPr/>
        <w:t>介绍</w:t>
      </w:r>
      <w:bookmarkEnd w:id="0"/>
    </w:p>
    <w:p>
      <w:pPr>
        <w:pStyle w:val="Heading1"/>
        <w:rPr/>
      </w:pPr>
      <w:bookmarkStart w:id="1" w:name="zu8zo"/>
      <w:r>
        <w:rPr/>
        <w:t xml:space="preserve">InDesign </w:t>
      </w:r>
      <w:r>
        <w:rPr/>
        <w:t>的图像编辑插件</w:t>
      </w:r>
      <w:r>
        <w:rPr/>
        <w:t>InEffectstu</w:t>
      </w:r>
      <w:r>
        <w:rPr/>
        <w:t>介绍</w:t>
      </w:r>
      <w:bookmarkEnd w:id="1"/>
    </w:p>
    <w:p>
      <w:pPr>
        <w:pStyle w:val="Normal"/>
        <w:rPr/>
      </w:pPr>
      <w:r>
        <w:rPr/>
        <w:t xml:space="preserve">InEffects </w:t>
      </w:r>
      <w:r>
        <w:rPr/>
        <w:t>插件可以直接在</w:t>
      </w:r>
      <w:r>
        <w:rPr/>
        <w:t>Adobe InDesign</w:t>
      </w:r>
      <w:r>
        <w:rPr/>
        <w:t>内制作以往只能在图形或图像软件内才能完成的特技效果。通过使用</w:t>
      </w:r>
      <w:r>
        <w:rPr/>
        <w:t xml:space="preserve">InEffects, </w:t>
      </w:r>
      <w:r>
        <w:rPr/>
        <w:t>您能象一个高手一样的制作组合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  <w:r>
        <w:rPr/>
        <w:t>譬如：可以对任一</w:t>
      </w:r>
      <w:r>
        <w:rPr/>
        <w:t>InDesign</w:t>
      </w:r>
      <w:r>
        <w:rPr/>
        <w:t>页或某一物件进行投阴影、 内阴影、内发光、外发光、斜边与凹凸的效果制作。您能保存</w:t>
      </w:r>
      <w:r>
        <w:rPr/>
        <w:t xml:space="preserve">InEffects </w:t>
      </w:r>
      <w:r>
        <w:rPr/>
        <w:t>样式，对其他物件或页面再次使用，也可任何时候对样式进行更新，或选择效果进行缩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InEffects </w:t>
      </w:r>
      <w:r>
        <w:rPr/>
        <w:t>补充了</w:t>
      </w:r>
      <w:r>
        <w:rPr/>
        <w:t xml:space="preserve">InDesign </w:t>
      </w:r>
      <w:r>
        <w:rPr/>
        <w:t>的固定特技效果</w:t>
      </w:r>
      <w:r>
        <w:rPr/>
        <w:t xml:space="preserve">, </w:t>
      </w:r>
      <w:r>
        <w:rPr/>
        <w:t>包括透明度</w:t>
      </w:r>
      <w:r>
        <w:rPr/>
        <w:t xml:space="preserve">, </w:t>
      </w:r>
      <w:r>
        <w:rPr/>
        <w:t xml:space="preserve">当修改文件时只需要选择对象后从 </w:t>
      </w:r>
      <w:r>
        <w:rPr/>
        <w:t>InDesign</w:t>
      </w:r>
      <w:r>
        <w:rPr/>
        <w:t>下拉菜单中选择命令即可，再也不用象从前一样在图形或图像软件创建效果</w:t>
      </w:r>
      <w:r>
        <w:rPr/>
        <w:t xml:space="preserve">, </w:t>
      </w:r>
      <w:r>
        <w:rPr/>
        <w:t>修改文件时需要切换程序和保留图像文件了。您可以在</w:t>
      </w:r>
      <w:r>
        <w:rPr/>
        <w:t xml:space="preserve">InDesign </w:t>
      </w:r>
      <w:r>
        <w:rPr/>
        <w:t>之内褂</w:t>
      </w:r>
      <w:r>
        <w:rPr/>
        <w:t>nEffects</w:t>
      </w:r>
      <w:r>
        <w:rPr/>
        <w:t>非常简单地创建效果，然后可以在任何时候修改、编辑或输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InEffects</w:t>
      </w:r>
      <w:r>
        <w:rPr/>
        <w:t>与</w:t>
      </w:r>
      <w:r>
        <w:rPr/>
        <w:t xml:space="preserve">InDesign 2.x </w:t>
      </w:r>
      <w:r>
        <w:rPr/>
        <w:t>和</w:t>
      </w:r>
      <w:r>
        <w:rPr/>
        <w:t>InDesign CS</w:t>
      </w:r>
      <w:r>
        <w:rPr/>
        <w:t>完全兼容。</w:t>
      </w:r>
      <w:r>
        <w:rPr/>
        <w:t>InEffects</w:t>
      </w:r>
      <w:r>
        <w:rPr/>
        <w:t>在</w:t>
      </w:r>
      <w:r>
        <w:rPr/>
        <w:t>InDesigns</w:t>
      </w:r>
      <w:r>
        <w:rPr/>
        <w:t>内可以完全独立的制作效果</w:t>
      </w:r>
      <w:r>
        <w:rPr/>
        <w:t xml:space="preserve">, </w:t>
      </w:r>
      <w:r>
        <w:rPr/>
        <w:t>并且可以与</w:t>
      </w:r>
      <w:r>
        <w:rPr/>
        <w:t>InDesign</w:t>
      </w:r>
      <w:r>
        <w:rPr/>
        <w:t>的其它特效工具结合使用，以便真实地创建特技效果。此外</w:t>
      </w:r>
      <w:r>
        <w:rPr/>
        <w:t xml:space="preserve">, InEffects </w:t>
      </w:r>
      <w:r>
        <w:rPr/>
        <w:t>完全兼容</w:t>
      </w:r>
      <w:r>
        <w:rPr/>
        <w:t xml:space="preserve">InDesign </w:t>
      </w:r>
      <w:r>
        <w:rPr/>
        <w:t>的打印、生成</w:t>
      </w:r>
      <w:r>
        <w:rPr/>
        <w:t>PDF</w:t>
      </w:r>
      <w:r>
        <w:rPr/>
        <w:t>及输出分色 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程结束，以上就是</w:t>
      </w:r>
      <w:r>
        <w:rPr/>
        <w:t xml:space="preserve">InDesign </w:t>
      </w:r>
      <w:r>
        <w:rPr/>
        <w:t>的图像编辑插件</w:t>
      </w:r>
      <w:r>
        <w:rPr/>
        <w:t>InEffectstu</w:t>
      </w:r>
      <w:r>
        <w:rPr/>
        <w:t>介绍，希望对大家有所帮助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indesign</w:t>
        </w:r>
        <w:r>
          <w:rPr>
            <w:rStyle w:val="Link"/>
          </w:rPr>
          <w:t>渐变色文字 字体颜色怎么设置</w:t>
        </w:r>
        <w:r>
          <w:rPr>
            <w:rStyle w:val="Link"/>
          </w:rPr>
          <w:t>-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ID2017</w:t>
        </w:r>
        <w:r>
          <w:rPr>
            <w:rStyle w:val="Link"/>
          </w:rPr>
          <w:t>图片怎么添加渐变颜色轮廓</w:t>
        </w:r>
        <w:r>
          <w:rPr>
            <w:rStyle w:val="Link"/>
          </w:rPr>
          <w:t>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ID</w:t>
        </w:r>
        <w:r>
          <w:rPr>
            <w:rStyle w:val="Link"/>
          </w:rPr>
          <w:t>怎么导入图片</w:t>
        </w:r>
        <w:r>
          <w:rPr>
            <w:rStyle w:val="Link"/>
          </w:rPr>
          <w:t>_Indesign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InDesign</w:t>
        </w:r>
        <w:r>
          <w:rPr>
            <w:rStyle w:val="Link"/>
          </w:rPr>
          <w:t>新建文件和图片编辑介绍</w:t>
        </w:r>
        <w:r>
          <w:rPr>
            <w:rStyle w:val="Link"/>
          </w:rPr>
          <w:t>_Indesign</w:t>
        </w:r>
        <w:r>
          <w:rPr>
            <w:rStyle w:val="Link"/>
          </w:rPr>
          <w:t>教程（附步骤方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12.html" TargetMode="External"/><Relationship Id="rId3" Type="http://schemas.openxmlformats.org/officeDocument/2006/relationships/hyperlink" Target="https://www.pixue.com/cont-144604.html" TargetMode="External"/><Relationship Id="rId4" Type="http://schemas.openxmlformats.org/officeDocument/2006/relationships/hyperlink" Target="https://www.pixue.com/cont-135325.html" TargetMode="External"/><Relationship Id="rId5" Type="http://schemas.openxmlformats.org/officeDocument/2006/relationships/hyperlink" Target="https://www.pixue.com/cont-13530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