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故事心得体会_廉政故事读后感优秀范文"/>
      <w:r>
        <w:rPr/>
        <w:t>廉政故事心得体会</w:t>
      </w:r>
      <w:r>
        <w:rPr/>
        <w:t>_</w:t>
      </w:r>
      <w:r>
        <w:rPr/>
        <w:t>廉政故事读后感优秀范文</w:t>
      </w:r>
      <w:bookmarkEnd w:id="0"/>
    </w:p>
    <w:p>
      <w:pPr>
        <w:pStyle w:val="Normal"/>
        <w:rPr/>
      </w:pPr>
      <w:r>
        <w:rPr/>
        <w:t>“</w:t>
      </w:r>
      <w:r>
        <w:rPr/>
        <w:t>读书使人明理，读书催人奋进”。为进一步增强广大干警自主学习的意识，提高自主学习的能力，养成多读书、读好书的习惯，增加知识积累、完善知识结构，不断提高学习成果指导实践的效果，我院组织开展了“精读好书共享心得”活动。在这次活动中，本人通读了《廉政文化读本》等一些廉政警示书籍，感触颇深。</w:t>
      </w:r>
    </w:p>
    <w:p>
      <w:pPr>
        <w:pStyle w:val="Normal"/>
        <w:rPr/>
      </w:pPr>
      <w:r>
        <w:rPr/>
        <w:t>当今社会，有的人官做大了，管别人的多了，管自己的却少了，艰苦奋斗提的少了，讲究享受却提的多了，奉承的话听的多了，逆耳的话听得少了，他们将党内纪律，党内监督视为束缚自己的紧箍咒，他们无视党纪国法，我行我素，为所欲为，最终沦为人民的罪人，教训是极为惨痛的。</w:t>
      </w:r>
    </w:p>
    <w:p>
      <w:pPr>
        <w:pStyle w:val="Normal"/>
        <w:rPr/>
      </w:pPr>
      <w:r>
        <w:rPr/>
        <w:t>管住自己，必须树立正确的理想信念。领导干部的蜕化变质，或在政治上打开缺口，或在经济、生活上悄然倒下，都是因为理想信念动摇，进而带来政治上的变质，生活上的堕落。因此，我们要管住自己，就必须加强学习，不断提高思想境界和道德觉悟，树立社会主义的荣辱观，牢牢夯实政治和思想上的防浪堤。牢记陈毅同志的名言“莫伸手，伸手必被捉”，在思想上不能有丝毫的侥幸心理，理想信念在任何时候都不能有丝毫动摇。</w:t>
      </w:r>
    </w:p>
    <w:p>
      <w:pPr>
        <w:pStyle w:val="Normal"/>
        <w:rPr/>
      </w:pPr>
      <w:r>
        <w:rPr/>
        <w:t>管住自己，必须要常怀律己之心。常怀律己之心，既是一种道德修养，也是加强党的自身建设的一条宝贵经验，是我们党始终保持先进性，坚持拒腐防变的重要措施。同样的生活环境，为什么有一些领导干部能始终保持对党的事业的执著追求，保持着共产党人的蓬勃朝气、昂扬锐气、浩然正气。而一些腐败分子却出现了自我变质，自我腐败，自我毁灭。这里原因虽然很多，但主要还是面对形形色色的诱惑，自律意识淡化，自控能力减弱，没能管住自己，造成自我放纵、私欲彭胀的恶果。在新的形势下，党员干部所经受的诱惑越来越多，要想在金钱、权力、美色等诸多诱惑面前不动心、不丧志、不失足，始终做到自重、自省、自警、自励，慎初、慎微、慎独、慎欲，就必须不断地加强学习，坚持不懈地用科学理论和先进思想武装头脑，自觉加强党性锻炼，不断提高党性修养，用坚定的信念，坚强的党性，约束自己的言行，提高自己的觉悟，做到不为物欲所累，不为名利所惑，始终保持高尚的道德情操，树立人民公仆的良好形象。</w:t>
      </w:r>
    </w:p>
    <w:p>
      <w:pPr>
        <w:pStyle w:val="Normal"/>
        <w:rPr/>
      </w:pPr>
      <w:r>
        <w:rPr/>
        <w:t>管住自己，必须正确对待名利得失。正确对待名、权、利，正确对待职务升迁和岗位转变，是我们面对的一个现实的考验。我们应该有一个健康正常的心态，能上也能下，树立正确的荣誉观，把握正确的价值取向，以平常心看待名、权、位、利，立志做大事，立志更好地为人民服务。</w:t>
      </w:r>
    </w:p>
    <w:p>
      <w:pPr>
        <w:pStyle w:val="Normal"/>
        <w:rPr/>
      </w:pPr>
      <w:r>
        <w:rPr/>
        <w:t>管住自己，必须正确使用手中的权力。权力是党和人民赋予的，是用来为党工作，为人民服务的，是一种责任和义务，而不是为个人捞取好处的工具，面对种</w:t>
      </w:r>
      <w:r>
        <w:rPr/>
        <w:t>.</w:t>
      </w:r>
      <w:r>
        <w:rPr/>
        <w:t>种诱惑，应当做到不动心，不失志。</w:t>
      </w:r>
    </w:p>
    <w:p>
      <w:pPr>
        <w:pStyle w:val="Normal"/>
        <w:rPr/>
      </w:pPr>
      <w:r>
        <w:rPr/>
        <w:t>管住自己，必须从自身做起。</w:t>
      </w:r>
    </w:p>
    <w:p>
      <w:pPr>
        <w:pStyle w:val="Normal"/>
        <w:rPr/>
      </w:pPr>
      <w:r>
        <w:rPr/>
        <w:t>一是要管住自己的脑。</w:t>
      </w:r>
    </w:p>
    <w:p>
      <w:pPr>
        <w:pStyle w:val="Normal"/>
        <w:rPr/>
      </w:pPr>
      <w:r>
        <w:rPr/>
        <w:t>二是要管住自己的嘴。</w:t>
      </w:r>
    </w:p>
    <w:p>
      <w:pPr>
        <w:pStyle w:val="Normal"/>
        <w:rPr/>
      </w:pPr>
      <w:r>
        <w:rPr/>
        <w:t>三是要管住自己的手。</w:t>
      </w:r>
    </w:p>
    <w:p>
      <w:pPr>
        <w:pStyle w:val="Normal"/>
        <w:rPr/>
      </w:pPr>
      <w:r>
        <w:rPr/>
        <w:t>实践证明，一个人能否管住自己，最终起决定作用的还是其自身的世界观，在这方面，陈毅同志也为我们树立了好的榜样，他虽然一生功勋卓越，但仍“夜尝自省，闭门思过”，并总结出以下四点，“第一想到不忘本，来自人民莫作恶，第二想到党培养，无党岂能无作为</w:t>
      </w:r>
      <w:r>
        <w:rPr/>
        <w:t>?</w:t>
      </w:r>
      <w:r>
        <w:rPr/>
        <w:t>第三想到衣食住，若无人民岂能活</w:t>
      </w:r>
      <w:r>
        <w:rPr/>
        <w:t>?</w:t>
      </w:r>
      <w:r>
        <w:rPr/>
        <w:t>第四想到虽有功，岂无过失应惭怍”。这些仍可以作为我们的党风教材，作为我们党员干部的座右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，正人首先先要正己。在市场经济的条件下</w:t>
      </w:r>
      <w:r>
        <w:rPr/>
        <w:t>,</w:t>
      </w:r>
      <w:r>
        <w:rPr/>
        <w:t>我们一定要加强自身修养</w:t>
      </w:r>
      <w:r>
        <w:rPr/>
        <w:t>,</w:t>
      </w:r>
      <w:r>
        <w:rPr/>
        <w:t>加强党性锻炼</w:t>
      </w:r>
      <w:r>
        <w:rPr/>
        <w:t>,</w:t>
      </w:r>
      <w:r>
        <w:rPr/>
        <w:t>树立正确的权力观、地位观、利益观</w:t>
      </w:r>
      <w:r>
        <w:rPr/>
        <w:t>,</w:t>
      </w:r>
      <w:r>
        <w:rPr/>
        <w:t>勤勉公事</w:t>
      </w:r>
      <w:r>
        <w:rPr/>
        <w:t>,</w:t>
      </w:r>
      <w:r>
        <w:rPr/>
        <w:t>不徇私情</w:t>
      </w:r>
      <w:r>
        <w:rPr/>
        <w:t>;</w:t>
      </w:r>
      <w:r>
        <w:rPr/>
        <w:t>要一身正气</w:t>
      </w:r>
      <w:r>
        <w:rPr/>
        <w:t>,</w:t>
      </w:r>
      <w:r>
        <w:rPr/>
        <w:t>两袖清风</w:t>
      </w:r>
      <w:r>
        <w:rPr/>
        <w:t>,</w:t>
      </w:r>
      <w:r>
        <w:rPr/>
        <w:t>永远保持同人民群众的血肉联系</w:t>
      </w:r>
      <w:r>
        <w:rPr/>
        <w:t>,</w:t>
      </w:r>
      <w:r>
        <w:rPr/>
        <w:t>永远保持共产党人的先进性。我们要管住自己，做立党为公的模范，做无私奉献的模范，做反腐倡廉模范，用管住自己的实际行动，筑成一道思想上的防线，认真工作，为检察事业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